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2"/>
        <w:gridCol w:w="5337"/>
        <w:gridCol w:w="2035"/>
      </w:tblGrid>
      <w:tr>
        <w:trPr/>
        <w:tc>
          <w:tcPr>
            <w:tcW w:w="544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560" w:before="450" w:after="450"/>
              <w:ind w:left="225" w:right="3000" w:hanging="0"/>
              <w:outlineLvl w:val="0"/>
              <w:rPr>
                <w:rFonts w:ascii="Arial" w:hAnsi="Arial" w:eastAsia="Times New Roman" w:cs="Arial"/>
                <w:b/>
                <w:b/>
                <w:bCs/>
                <w:color w:val="003098"/>
                <w:kern w:val="2"/>
                <w:sz w:val="40"/>
                <w:szCs w:val="4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098"/>
                <w:kern w:val="2"/>
                <w:sz w:val="40"/>
                <w:szCs w:val="40"/>
                <w:lang w:eastAsia="ru-RU"/>
              </w:rPr>
              <w:t>Жития Русских святых. Хронологический список</w:t>
            </w:r>
          </w:p>
        </w:tc>
        <w:tc>
          <w:tcPr>
            <w:tcW w:w="20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3098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098"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37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35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33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lang w:eastAsia="ru-RU"/>
              </w:rPr>
              <w:t>Кого называют святым? Того, кто всю свою жизнь превратил в служение Богу и Отечеству. Именно святые русской земли прославили Россию и заслужили право называть наше Отечество Русью Святой. Преподобные и старцы, равноапостольные и страстотерпцы, канонизированные Русской Православной Церковью, сплачивали русский нар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tLeast" w:line="33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7086600" cy="45529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0" cy="455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tLeast" w:line="330" w:before="0" w:after="0"/>
              <w:jc w:val="both"/>
              <w:rPr/>
            </w:pPr>
            <w:r>
              <w:rPr/>
              <w:t>Пример их подвига смирения, выдержки и мужества вселял в русского человека веру в то, что свобода будет обретена, а на земле Русской наступит процветание. Народное, стихийно складывающееся почитание святого, как правило, предшествует признанию его святым официальной церковью. Церковное признание выражается актом канонизации, призывающим паству к почитанию праведника в формах общественного богослужения. Святые прославляются через написание икон, создание житий, церковных служб и молитвословий. Основанием для церковной канонизации являются жизнь и подвиг святого, чудеса, совершенные им при жизни или после смерти, и в некоторых случаях нетление мощей. Кроме общецерковной канонизации, существует понятие местной, епархиальной канонизации, когда почитание святого имеет узко местные формы и совершается в границах города, монастыря, храма.</w:t>
            </w:r>
          </w:p>
          <w:tbl>
            <w:tblPr>
              <w:tblW w:w="9213" w:type="dxa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7826"/>
              <w:gridCol w:w="1387"/>
            </w:tblGrid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Имя, день памяти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Год, век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до XI в.</w:t>
                  </w:r>
                </w:p>
              </w:tc>
              <w:tc>
                <w:tcPr>
                  <w:tcW w:w="1387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3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Святой апостол Андрей Первозванный. Ноябрь, 30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2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4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Священномученики Ефрем, Василий, Евгений, Елпидий, Агафодор, Еферий и Капитон, епископы Херсонесские. Март, 7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IV в.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5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Святого равноапостольного Кирилл первоучителя и просветителя славянского. Февраль, 14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9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6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Святые равноапостольные первоучители и просветители славянские Кирилл и Мефодий. Май, 11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9 и 885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7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Святого равноапостольного Мефодия первоучителя и просветителя славянского. Апрель, 6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85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8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Великая княгиня Ольга, во святом крещении Елена. Июль, 11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69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9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ервомученики Феодор и Иоанн Варяжские. Июль, 12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83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10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Святитель Михаил, митрополит Киевский. Сентябрь, 30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2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XI в.</w:t>
                  </w:r>
                </w:p>
              </w:tc>
              <w:tc>
                <w:tcPr>
                  <w:tcW w:w="1387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11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еподобный Аркадий Новоторжский, Или Вяземский. Декабрь, 13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XI в.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12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еподобный Аврамий Ростовский. Октябрь, 29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XI в.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13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Георгий Угрин, брат преподобного Ефрема Новоторжского. Январь, 28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15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14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Равноапостольный Великий князь Владимир, во святом крещении Василий. Июль, 15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15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15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Мученики Благоверные князья Борис и Глеб, во святом крещении Роман и Давид. Июль, 24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15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16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Святитель Феодор, епископ Ростовский и Суздальский. Июнь, 8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23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17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еподобный Моисей Угрин Киево-Печерский. Июль, 26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43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18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Благоверная княгиня Анна, во святом крещении Ирина, Новгородская. Февраль, 10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50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19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Благоверный Владимир, князь Новгородский. Октябрь, 4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52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20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еподобный Ефрем Новоторжский. Январь, 28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53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21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еподобный Варлаам, Игумен Печерский. Ноябрь, 19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65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22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еподобный Иеремия Печерский. Октябрь, 5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70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23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еподобный Дамиан Печерский. Октябрь, 5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71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24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еподобный Антоний Киево-Печерский. Июль, 10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73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25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Святитель Леонтий, епископ Ростовский. Май, 23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73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26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еподобный Феодосий, игумен Киево-Печерский. Май, 3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74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27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еподобный Матфей Печерский. Октябрь, 5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85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28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Благоверный Князь Ярополк, во святом крещении Петр, Волынский страстотерпец. Ноябрь, 22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86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29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еподобный Никон, Игумен Печерский. Март, 23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88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30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Святитель Иоанн, митрополит Киевский. Август, 31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89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31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еподобный Исаакий, затворник Печерский. Февраль, 14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к.1090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32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Святитель Исаия, епископ Ростовский. Май, 15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90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33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еподобный Григорий, Печерский чудотворец. Январь, 8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93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34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еподобный Стефан Печерский, Епископ Владимиро-Волынский. Апрель, 27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94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35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еподобный Агапит Печерский, Безмездный Врач. Июнь, 1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95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36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еподобномученик Евстратий Печерский. Март, 28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97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37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еподобномученики Василий и Феодор Печерские. Август, 11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98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38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еподобный Ефрем Печерский, епископ Переяславский. Январь, 28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к.1098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39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Святитель Савва, Архиепископ Сурожский. Апрель, 2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нее XII в.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XII в.</w:t>
                  </w:r>
                </w:p>
              </w:tc>
              <w:tc>
                <w:tcPr>
                  <w:tcW w:w="1387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40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еподобный Григорий иконописец, чудотворец Печерский, Сподвижник Преподобного Алипия. Август, 8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XI-XII в.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41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еподобные братья Алфановы: Климент, Кирилл, Никифор, Никита И Исаакии. Май, 4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XI-XII вв.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42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еподобный Никон Сухий (Сухой), Печерский. Декабрь, 11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XII в.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43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еподобный Сильвестр Печерский. Январь, 2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XII в.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44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еподобный Макарий Печерский. Январь, 19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XII в.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45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еподобный Савва Печерский. Апрель, 24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XII в.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46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еподобный Онисим, Затворник Печерский. Июль, 21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XII в.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47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еподобный Анастасий Печерский. Январь, 22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XII в.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48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еподобные Спиридон и Никодим, Просфорники, и преподобный Анатолий Печерские. Октябрь, 31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XII в.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49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еподобный Феофан, постник Печерский. Октябрь, 11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XII в.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50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еподобный Онуфрий (Молчаливый) Печерский. Июль, 21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XII в.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51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еподобный Прохор Лебедник, Печерский Чудотворец. Февраль, 10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07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52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Святитель Никита, затворник Печерский, епископ Новгородский. Январь, 31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08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53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еподобный Пимен Многоболезненный, Печерский. Август, 7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10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54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еподобная Анна Киевская. Ноябрь, 3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13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55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еподобный Нестор летописец, Инок Печерский. Октябрь, 27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14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56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еподобный Алипий иконописец, Печерский. Август, 17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14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57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еподобный Исаия, Печерский чудотворец. Май, 15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15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58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Святитель Мина, епископ Полоцкий. Июнь, 20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16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59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Святитель Амфилохий, епископ Владимиро-Волынский. Октябрь, 10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22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60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еподобные священномученик Кукша и Пимен Постник, Печерские. Август, 27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ду 1114 и 1123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61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Святитель Феоктист, епископ Черниговский. Август, 5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23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62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еподобные Марк Гробокопатель, Иоанн и Феофил Плачливый, иноки Печерского монастыря. Декабрь, 29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о 1125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63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Благоверный князь Константин и чада его Михаил и Феодор, Муромские чудотворцы. Май, 21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29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64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Благоверный Великий князь Киевский Мстислав I, Во Святом Крещении Феодор, Владимирович. Апрель, 15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32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65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Благоверный князь Всеволод, во святом крещении Гавриил, Псковский. Февраль, 11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38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66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еподобный Никола Святоша, князь Черниговский, Печерский чудотворец. Октябрь, 14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43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67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Блаженный Игорь, Великий Князь Черниговский и Киевский. Июнь, 5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47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68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еподобный Антоний Римлянин, Новгородский чудотворец. Август, 3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47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69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еподобный Онисифор Печерский, прозорливый. Ноябрь, 9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48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70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еподобный Мартин Туровский. Июнь, 27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50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71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Святитель Нифонт, епископ Новгородский. Апрель, 8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56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72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еподобный Авраамий Мирожский. Сентябрь, 24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58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73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Блаженный Константин, митрополит Киевский. Июнь, 5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59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74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еподобный Еразм Печерский. Февраль, 24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к.1160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75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еподобный Иоанн Многострадальный, Киево-Печерский. Июль, 18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к.1160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76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Святитель Аркадий, епископ Новгородский. Сентябрь, 18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68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77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Благоверный великий князь Ростислав (во святом крещении Михаил) Киевский и Смоленский. Март, 14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68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78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еподобный Арефа Печерский. Октябрь, 24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70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79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Святой благоверный Глеб, князь Владимирский. Июнь, 20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73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80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еподобная Евфросиния, игуменья Полоцкая. Май, 23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73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81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Благоверный Великий князь Андрей Боголюбский. Июль, 4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74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82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еподобный Афанасий, Затворник Печерский. Декабрь, 2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76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83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еподобный Герасим Вологодский. Март, 4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78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84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Благоверный князь Мстислав, во святом крещении Георгий, Храбрый, Новгородский и Смоленский. Июнь, 14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80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85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Святитель Кирилл, Епископ Туровский. Апрель, 28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83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86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еподобный Поликарп, Архимандрит Печерский. Июль, 24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84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87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еподобный Никита, Столпник Переяславльский. Май, 24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86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88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Святитель Иоанн, архиепископ Новгородский. Сентябрь, 7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86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89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еподобный Илия Муромец, Печерский. Декабрь, 19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88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90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еподобный Тит, пресвитер Печерский. Февраль, 27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90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91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еподобный Варлаам Хутынский. Ноябрь, 6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92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92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Святитель Лаврентий, затворник Печерский, епископ Туровский. Январь, 29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94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XIII в.</w:t>
                  </w:r>
                </w:p>
              </w:tc>
              <w:tc>
                <w:tcPr>
                  <w:tcW w:w="1387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93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еподобный Авраамий Трудолюбивый, Печерский. Август, 21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ХII-ХIII вв.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94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Благоверный князь Олег Брянский. Сентябрь, 20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XIII в.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95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Благоверный князь Владимир и благоверная княгиня Агриппина, Ржевские чудотворцы. Июль, 15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XIII в.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96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еподобный Лука, Эконом Печерский. Ноябрь, 6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XIII в.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97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еподобные Константин и Косма Косинские, Старорусские. Июль, 29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XIII в.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98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еподобный Мардарий, затворник Печерский. Декабрь, 13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XIII в.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99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Святитель Иоанн, епископ Ростовский. Январь, 17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3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100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еподобный Авраамий Смоленский. Август, 21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21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101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еподобный Антоний Дымский. Июнь, 24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24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102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Святитель Симон, епископ Владимирский и Суздальский. Май, 10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26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103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Благоверные князь Петр, в иночестве Давид, и княгиня Феврония, в иночестве Евфросиния, Муромские чудотворцы. Июнь, 25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28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104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Мученик Авраамий Болгарский. Апрель, 1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29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105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Благоверный князь Феодор Новгородский. Июнь, 5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33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106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еподобный Ефрем Смоленский. Август, 21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38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107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Мученик Меркурий Смоленский. Ноябрь, 24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38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108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Благоверный князь мученик Василий (Василько) Ростовский. Март, 4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38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109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Благоверный Великий князь Георгий (Юрий) Всеволодович Владимирский, мученически убиенный на реке Сити. Февраль, 4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38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110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Благоверная княгиня мученица Евпраксия Псковская. Октябрь, 16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43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111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Блаженная Великая княганя Феодосия. Май, 5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44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112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Мученики и исповедники: благоверный князь Михаил и болярин его Феодор, Черниговские чудотворцы. Сентябрь, 20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46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113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Благоверный князь Василий Ярославский. Июль, 3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49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114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еподобномученик Елисей Лавришевский. Октябрь, 23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к.1250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115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еподобная Евфросиния Суздальская. Сентябрь, 25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50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116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Благоверный князь Святослав, во святом крещении Гавриил, Юрьевский и сын его Димитрий. Февраль, 3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53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117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Благоверный князь Константин Ярославский. Июль, 3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57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118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еподобный Ксенофонт Робейский. Июнь, 28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62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119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Благоверный Великий Князь Александр Невский. Ноябрь, 23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63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120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Мученик Благоверный Князь Роман (Ольгович) Рязанский. Июль, 19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70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121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Святитель Серапион, епископ Владимирский. Июль, 12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75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122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еподобный Киприан Устюжский. Сентябрь, 29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76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123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еподобная Харитина Новгородская (Литовская). Октябрь, 5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81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124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Благоверный князь Роман Угличский. Февраль, 3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85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125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Святитель Игнатий, епископ Ростовский. Май, 28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88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126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Святитель Симеон, епископ Полоцкий, епископ Тверской. Февраль, 3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89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127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еподобный Петр, Царевич Ордынский. Июнь, 29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0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128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Святитель Василий, епископ Рязанский. Июль, 3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5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129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амять Псковских угодников: преподобных Иоасафа Снетногорского и Василия Мирожского и дружины их. Март, 4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9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130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Благоверный князь Феодор Ярославский чудотворец. Сентябрь, 19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9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131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Благоверный князь Довмонт, во святом крещении Тимофей, Псковский. Май, 20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9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XIV в.</w:t>
                  </w:r>
                </w:p>
              </w:tc>
              <w:tc>
                <w:tcPr>
                  <w:tcW w:w="1387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132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еподобный Захария Постник, Печерский. Март, 24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XIII-XIV вв.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133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еподобный Симон Радонежский. Май, 10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XIV в.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134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еподобные Афанасий и Феодосий Череповецкие. Сентябрь, 25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XIV в.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135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еподобный Тит Печерский, бывший воин. Февраль, 27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XIV в.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136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еподобная Марфа Псковская. Ноябрь, 8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137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еподобный Макарий Писемский. Январь, 10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XIV в.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138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Благоверный князь Константин Ярославский чудотворец. Сентябрь, 19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XIV в.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139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еподобные Варлаам и Гедеон Серпуховские. Май, 5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XIV в.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140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Благоверный князь Даниил Московский. Март, 4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03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141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аведный Прокопий, Христа ради юродивый, Устюжский чудотворец. Июль, 8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03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142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Святитель Максим, митрополит Киевский и Владимирский. Декабрь, 6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05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143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Святитель Феоктист, архиепископ Новгородский и Псковский. Декабрь, 23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10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144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Мученик Благоверный Князь Михаил Тверской. Ноябрь, 22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18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145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Благоверный князь Давид Ярославский чудотворец. Сентябрь, 19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21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146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Святитель Петр, митрополит Московский и всея России, чудотворец. Декабрь, 21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26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147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Святой благоверный князь Феодор Стародубский. Июнь, 21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30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148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еподобные схимонах Кирилл и схимонахиня Мария, родители Преподобного Сергия Радонежского. Сентябрь, 28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к.1337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149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еподобная Анна Кашинская. Октябрь, 2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38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150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Святые мученики Литовские (Виленские) Антоний, Иоанн и Евстафий. Апрель, 14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47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151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еподобные Сергий и Герман, Валаамские Чудотворцы. Июнь, 28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к.1353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152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Святитель Феогност, митрополит Киевский и Владимирский. Март, 14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53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153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Святитель Моисей, архиепископ Новгородский. Январь, 25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62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154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еподобный Кирилл Чешский (Челмогорский). Декабрь, 8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68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155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Святитель Иоанн, епископ Суздальский. Октябрь, 15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73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156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еподобный Авраамий Галичский, или Чухломский. Июль, 20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75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157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Святитель Алексий, митрополит Московский и всея России, чудотворец. Февраль, 12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78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158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еподобная Феодора, в миру Анастасия (Васса), Нижегородская. Апрель, 16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78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159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еподобный Сильвестр Обнорский. Апрель, 25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79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160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еподобный Пахомий Нерехтский. Май, 15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84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161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Святитель Дионисии, архиепископ Суздальский. Июнь, 26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85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162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еподобный Михей Радонежский. Май, 6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85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163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Благоверный Великий Князь Димитрий Донской. Май, 19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89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164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еподобный Мефодий, игумен Пешношский. Июнь, 4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92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165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еподобный Димитрий Прилуцкий, Вологодский. Февраль, 11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92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166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еподобный Сергий, игумен Радонежский, всея России чудотворец. Сентябрь, 25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92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167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Святитель Иаков, Епископ Ростовский. Ноябрь, 27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92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168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Блаженный Феодор Новгородский, Христа ради юродивый. Январь, 19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92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169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еподобный Роман Киржачский. Июль, 29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92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170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еподобные Кассиан и Григорий Авнежские. Июнь, 15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92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171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Блаженный Николай Кочанов, Христа ради юродивый, Новгородский чудотворец. Июль, 27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92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172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еподобный Афанасий (младший), игумен Высоцкий. Сентябрь, 12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95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173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еподобный Андроник Московский. Июнь, 13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95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174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Святитель Феодор, архиепископ Ростовский. Ноябрь, 28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95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175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Святитель Стефан, Епископ Великопермский. Апрель, 26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96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176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Святой Благоверный князь Андрей Смоленский, Переяславский чудотворец. Октябрь, 27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98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XV в.</w:t>
                  </w:r>
                </w:p>
              </w:tc>
              <w:tc>
                <w:tcPr>
                  <w:tcW w:w="1387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177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еподобные Лазарь и Афанасий Мурманские, Г Или Муромские. Март, 8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XIV-XV вв.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178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еподобный Андрей Рублев, иконописец. Июль, 4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XV в.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179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аведные Антоний и Феликс, местно чтимые. Апрель, 18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XV в.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180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Блаженный Георгий, Христа Ради Юродивый, Шенкурский Чудотворец. Апрель, 26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XV в.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181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еподобные Амфилохий и Тарасий Глушицкие. Октябрь, 12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XV в.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182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еподобный Иаков Брылеевский. Апрель, 11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XV в.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183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еподобный Иоанн Галичский. Май, 29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XV в.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184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еподобный Игнатий, Игумен Спасо-Елеазаровский. Май, 15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XV в.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185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еподобные Марк, Иона и Васса Псково-Печерские. Март, 29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XV в.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186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еподобные Феодор и Павел Ростовские. Октябрь, 22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XV в.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187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Блаженный Василий Вологодский, Кубенский. Август, 2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XV в.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188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еподобный Никифор Калужский. Июнь, 16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XV в.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189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еподобный Моисей Белоезерский. Февраль, 23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XV в.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190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еподобные Авраамий и Коприй Печенгские. Февраль, 4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XV в.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191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еподобные Корнилий и Авраамий Палеостровские. Май, 19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XV в.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192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еподобные Елеазар и Назарий Олонецкие. Июнь, 4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XV в.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193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еподобные Тверские: Варсонофий, Савва, Савватий и Евфросин. Март, 2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XV в.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194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еподобный Афанасий (Старший), Игумен Высоцкий. Сентябрь, 12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к.1401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195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еподобный Кириак Каргопольский. Апрель, 28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402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196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еподобный Евфимий, архимандрит Суздальский. Апрель, 1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404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197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Мученица благоверная княгиня Иулиания Вяземская, Новоторжская чудотворица. Декабрь, 21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406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198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Святитель Киприан, митрополит Московский, всея России чудотворец. Сентябрь, 16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406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199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еподобный Стефан Махрищский. Июль, 14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406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200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еподобный Савва Сторожевский, или Звенигородский. Декабрь, 3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407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201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еподобная Евфросиния, в миру Евдокия, Великая Княгиня Московская. Май, 17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407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202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Святитель Арсений, епископ Тверской. Март, 2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409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203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еподобный Савва Московский. Июнь, 13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410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204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еподобные Феофил и Иаков Омучские. Октябрь, 21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412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205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еподобный Сергий Нуромский. Октябрь, 7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412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206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Святитель Дионисий, архиепископ Ростовский. Октябрь, 18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425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207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еподобный Никон, Игумен Радонежский, чудотворец. Ноябрь, 17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426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208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еподобный Ферапонт Белоезерский. Май, 27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426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209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еподобный Кирилл, игумен Белоезерский (Белозерский). Июнь, 9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427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210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еподобный Павел Комельский или Обнорский. Январь, 10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429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211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Священномученик Патрикий Владимирский. Июль, 3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430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212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Святитель Фотий Московский, митрополит Киевский и Владимирский. Июль, 2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431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213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Блаженный Максим, Христа ради юродивый, Московский чудотворец. Ноябрь, 11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433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214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еподобный Савватий Соловецкий. Сентябрь, 27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435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215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еподобный Евфимий, просветитель Карелии. Апрель, 18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435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216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еподобный Дионисий, игумен Глушицкий. Июнь, 1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437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217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еподобный Александр, игумен Куштский. Июнь, 9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439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218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Святитель Герасим епископ Пермский. Январь, 29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441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219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еподобный Григорий Пельшемский. Сентябрь, 30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441или 1449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220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еподобный Иаков Железноборовский. Апрель, 11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442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221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еподобный Варнава Ветлужский. Июнь, 11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445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222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еподобный Арсений Коневецкий (Коневский). Июнь, 12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447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223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Святитель Ефрем, архиепископ Ростовский. Март, 27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454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224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Святитель Питирим епископ Пермский. Январь, 29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456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225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еподобный Михаил Клопский, Христа ради юродивый. Январь, 11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к.1456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226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еподобный Иоасаф Каменский, или Спасокубенский, Вологодский чудотворец. Сентябрь, 10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457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227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еподобный Филипп Рабангский. Ноябрь, 15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457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228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Святитель Евфимий, архиепископ Новгородский. Март, 11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458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229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еподобный Паисий Галичский. Май, 23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460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230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еподобный Савва, Вишерский столпник, Новгородский чудотворец. Октябрь, 1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460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231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Святитель Иона, митрополит Московский И Всея России, Чудотворец. Март, 31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461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232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еподобный Варлаам Важский, или Шенкурский. Июнь, 19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462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233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Святитель Трифон, епископ Ростовский. Февраль, 1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468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234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Святитель Иона, архиепископ Новгородский. Ноябрь, 5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470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235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еподобный Евфимий Сянжемский. Январь, 20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470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236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Святитель Иона епископ Пермский. Январь, 29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471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237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Священномученик Исидор Пресвитер и иже с ним 72 мученика Юрьевских. Январь, 8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472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238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Блаженный Исидор Твердислов, Христа Ради Юродивый, Ростовский чудотворец. Май, 14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474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239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еподобный Иларион Псковоезерский, Гдовский. Март, 28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476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240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еподобный Пафнутий Боровский. Май, 1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477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241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еподобный Зосима, игумен Соловецкий. Апрель, 17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478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242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еподобный Герман Соловецкий. Июль, 30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479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243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еподобный Александр Ошевенский. Апрель, 20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479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244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еподобный Макарий Глушицкий. Октябрь, 13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480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245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еподобный Серапион Спасоелеазаровский. Сентябрь, 8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480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246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еподобный Евфросин, во Святом Крещении Елеазар, Псковский. Май, 15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481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247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еподобный Антоний Краснохолмский. Январь, 17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481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248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Святитель Вассиан I, Архиепископ Ростовский. Март, 23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481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249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еподобный Досифей Верхнеостровский. Октябрь, 8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482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250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еподобный Макарий Калязинский (Колязинский). Март, 17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483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251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еподобный Мартиниан Белоезерский (Белозерский). Январь, 12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483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252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Святитель Геронтий, митрополит Московский. Май, 28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489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253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еподобный Тихон Медынский, или Калужский. Июнь, 16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492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254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еподобный Ефрем Перекомский. Май, 16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492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255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еподобный Косма Яхромский. Февраль, 18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492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256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еподобный Леонтий Караховский. Июль, 18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492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257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еподобный Нектарий Бежецкий. Апрель, 3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492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258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Блаженный Иоанн, Христа ради Юродивый, Устюжский Чудотворец. Май, 29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494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259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еподобный Савва Крыпецкий (Псковский). Август, 28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495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260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Священномученик Макарий, Митрополит Киевский. Май, 1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497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XVI в.</w:t>
                  </w:r>
                </w:p>
              </w:tc>
              <w:tc>
                <w:tcPr>
                  <w:tcW w:w="1387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261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еподобный Иаков Галичский. Апрель, 4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XV-XVI вв.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262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еподобные Онуфрий и Авксентий Мальские, Псковские. Июнь, 12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XV-XVI вв.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263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еподобный Христофор Сольвычегодский, или Коряжемский. Июль, 25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XVI в.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264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еподобный Елисей Сумский, Соловецкий Подвижник. Июнь, 14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XVI в.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265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еподобный Афанасий Свирский. Май, 2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XVI в.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266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еподобный Евфимий Архангелогородский. Январь, 20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XVI в.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267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еподобный Антоний Черноезерский. Январь, 17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XVI в.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268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еподобный Варлаам Керетский. Ноябрь, 6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XVI в.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269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еподобный Никандр Городноезерский. Ноябрь, 4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XVI в.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270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еподобные Онуфрий и Авксентий Перцовские, Вологодские. Июнь, 12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XV-XVI вв.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271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еподобный Александр Вочский, Галичский. Март, 27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XVI в.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272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еподобный Даниил Шужгорский. Сентябрь, 21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XVI в.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273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еподобный Киприан Сторожевский. Август, 26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XVI в.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274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аведная дева Иулиания, княжна Ольшанская. Июль, 6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XVI в.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275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еподобный Себастиан Пошехонский. Декабрь, 18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500 или 1542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276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еподобный Тихон Луховский. Июнь, 16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503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277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еподобный Макарий Желтоводский, Унженский. Июль, 25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504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278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еподобный Паисий Угличский. Июнь, 6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504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279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еподобный Кассиан Угличский, или Учемский. Октябрь, 2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504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280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Святитель Геннадий, архиепископ Новгородский. Декабрь, 4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505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281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еподобный Галактион Белоезерский (Белозерский). Январь, 12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506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282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еподобный Нил Сорский. Май, 7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508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283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еподобный Вассиан Угличский. Февраль, 12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509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284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еподобный Харитон Сянжемский. Апрель, 11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509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285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еподобный Иоаким Опочский. Сентябрь, 9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к.1515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286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Блаженный Лаврентий Калужский, Христа ради Юродивый. Август, 10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515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287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еподобный Иосиф, игумен Волоцкий, Или Волоколамский, Чудотворец. Сентябрь, 9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515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288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Святитель Серапион. архиепископ Новгородский. Март, 16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516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289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еподобный Давид Серпуховский. Октябрь, 18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520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290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еподобный Геннадий Важеозерский (Олонецкий). Февраль, 9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520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291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еподобный Иннокентий Вологодский и Комельский. Март, 19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521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292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Благоверный князь Иоанн Угличский, в иночестве Игнатий, Вологодский чудотворец. Май, 19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522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293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аведная Гликерия дева, Новгородская. Май, 13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522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294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еподобный Пахомий, Кенский чудотворец. Январь, 6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525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295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еподобный Филипп Ирапский. Ноябрь, 14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527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296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Мученик Иоанн Казанский. Январь, 24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529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297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еподобный Кирилл Новоезерский (По Прозванию Белый), Чудотворец. Февраль, 4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532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298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еподобный Макарий Оредежский. Август, 9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532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299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еподобный Александр Свирский. Август, 30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533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300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еподобный Иона Климецкий. Июнь, 6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534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301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еподобный Корнилий Комельский. Май, 19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537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302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еподобный Кассиан Комельский. Май, 16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537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303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еподобный Лонгин Коряжемский. Февраль, 10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540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304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еподобный Даниил Переяславский. Апрель, 7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540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305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еподобный Иродион Илозерский (Илоезерский). Сентябрь, 28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541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306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еподобный Стефан Комельский, Или Озерский. Июнь, 12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542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307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еподобная София, Суздальская чудотворица. Декабрь, 16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542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308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еподобные Иоанн и Лонгин Яренгские, или Соловецкие. Июль, 3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544 или 1561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309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аведный Артемий Веркольский. Октябрь, 20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545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310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еподобный Лаврентий Комельский. Май, 16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548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311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еподобный Зосима Ворбозомский. Апрель, 4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к.1550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312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января. Преподобный Афанасий Сяндемский. Январь, 18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550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313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еподобный Арсений Комельский. Август, 24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550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314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еподобный Адриан Ондрусовский. Август, 26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550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315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еподобномученик Адриан Пошехонский. Март, 5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550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316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еподобный Макарий Римлянин. Август, 15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550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317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Мученики Петр и Стефан Казанские. Март, 24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552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318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аведный Василий Блаженный, Христа ради юродивый, Московский чудотворец. Август, 2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552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319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еподобный Нил Столбенский. Декабрь, 7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554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320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еподобный Герасим Болдинский. Май, 1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554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321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Святитель Иоасаф, митрополит Московский. Июль, 27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555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322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еподобный Максим Грек. Январь, 21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556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323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еподобный Антоний Сийский. Декабрь, 7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556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324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еподобный Никифор Важеозерский (Олонецкий). Февраль, 9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557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325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одобные Иона и Вассиан Пертоминские, или Соловецкие. Июнь, 12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561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326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еподобный Симон Сойгинский. Ноябрь, 24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562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327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Святитель Гурий, Архиепископ Казанский. Октябрь, 4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563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328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Святитель Макарий, митрополит Московский и всея Руси. Декабрь, 30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563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329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еподобный Геннадий Костромской. Январь, 23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565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330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Святитель Герман, архиепископ Казанский. Ноябрь, 6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567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331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еподобный Феодосий Тотемский (Суморин). Январь, 28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568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332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Святитель Филипп, митрополит Московский и всея России, чудотворец. Январь, 9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569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333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еподобномученик Корнилий Псково-Печерский. Февраль, 20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570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334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еподобный Арсений Новгородский. Май, 8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570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335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аведные отроки Иаков и Иоанн Менюжские. Июнь, 24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к.1570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336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Святитель Варсонофий, епископ Тверской. Октябрь, 4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575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337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Блаженный Николай Салос Псковский, Христа ради юродивый. Февраль, 28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576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338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еподобный Кирилл Астраханский. Март, 18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к.1576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339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Блаженный Иоанн Власатый, Христа ради юродивый, Ростовский чудотворец. Сентябрь, 3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580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340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еподобный Никандр Пустынножитель, Псковский Чудотворец. Сентябрь, 24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581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341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еподобный Анания Новгородский. Июнь, 17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581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342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еподобный Трифон Кольский, или Печенгский. Декабрь, 15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583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343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Блаженный Симон Юрьевецкий, Христа Ради Юродивый. Ноябрь, 4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584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344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еподобный Агапит Маркушевский. Май, 21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584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345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еподобный Сергий Малопинежский. Ноябрь, 16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585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346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Блаженный Иоанн, по прозванию Большой Колпак, Христа ради Юродивый, Московский чудотворец. Июль, 3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589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347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еподобный Игнатий Ломский. Декабрь, 28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591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348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Благоверный Царевич Димитрий Угличский И Московский, чудотворец. Май, 15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591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349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еподобный Ферапонт Монзенский. Декабрь, 12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597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350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аведный Прокопий Усьянский (Устьянский). Июль, 8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о XVII в.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XVII в.</w:t>
                  </w:r>
                </w:p>
              </w:tc>
              <w:tc>
                <w:tcPr>
                  <w:tcW w:w="1387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351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аведный Афанасий Наволоцкий. Январь, 18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XVI-XVII вв.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352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еподобный Иона Яшезерский. Сентябрь, 22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XVI-XVII в.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353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аведный Василий Мангазейский (Туруханский). Март, 23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602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354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еподобный Мартирий Зеленецкий. Март, 1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603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355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аведная Иулиания Лазаревская. Январь, 2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604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356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Святитель Иов, Первый Патриарх Московский и всея Руси. Июнь, 19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607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357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еподобномученица игуменья Анастасия и с нею 35 монахинь. Апрель, 10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609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358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еподобный Сергий Шухтовский (Шухтомский). Май, 19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609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359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еподобный Серапион Кожеезерский. Июнь, 27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611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360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еподобный Иосиф Заоникиевский. Сентябрь, 21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612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361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Священномученик Ермоген (Гермоген), Патриарх Московский и всея России, чудотворец. Февраль, 17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612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362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еподобномученик Галактион Вологодский. Сентябрь, 24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612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363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еподобный Евфросин Синозерский, или Новгородский. Март, 20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612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364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еподобный Трифон, архимандрит Вятский. Октябрь, 8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612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365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еподобный Антоний Леохновский. Октябрь, 17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к.1613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366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еподобный Иоанн, затворник Псковский. Октябрь, 24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616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367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еподобный Иринарх, затворник Ростовский. Январь, 13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616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368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аведная София, княгиня Слуцкая. Март, 19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617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369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еподобный Адриан Монзенский. Май, 5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619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370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еподобный Поликарп Брянский. Февраль, 23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620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371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Блаженный Киприан, Христа ради юродивый, Суздальский чудотворец. Октябрь, 2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622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372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еподобный Макарий Жабынский, Белевский чудотворец. Январь, 22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623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373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еподобный Вассиан Тиксненский. Сентябрь, 12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624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374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Блаженный Прокопий Вятский, Христа ради юродивый. Декабрь, 21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628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375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еподобный Иринарх, игумен Соловецкий. Июль, 17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628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376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еподобный Иов Ущельский. Август, 5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628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377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еподобный Дионисий Радонежский, Архимандрит Свято-Троицкой Сергиевой Лавры. Май, 12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633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378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еподобный Диодор (Дамиан) Юрьегорский. Ноябрь, 27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633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379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еподобный Никодим Хозьюгский, или Кожеезерский. Июль, 3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640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380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еподобномученик Симон Воломский. Июль, 12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641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381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аведныи Симеон Верхотурский. Сентябрь, 12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642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382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еподобномученик Афанасий Брестский. Сентябрь, 5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648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383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аведный Максим, Христа ради юродивый, иерей Тотемский. Январь, 16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650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384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еподобный Иов, игумен Почаевский. Октябрь, 28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651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385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Святитель Серапион, Митрополит Сарский и Подонский. Май, 2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652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386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Святитель Аффоний (Афоний), митрополит Новгородский. Апрель, 6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652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387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Святитель Афанасий, Патриарх Константинопольский, Лубенский чудотворец. Май, 2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654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388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еподобный Лукиан Александровский. Сентябрь, 8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654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389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еподобный Леонид Устьнедумский. Июль, 17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654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390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еподобный Елеазар Анзерский. Январь, 13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656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391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еподобный Филипп Янковский, Сухонский. Август, 17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662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392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еподобный отрок Схимонах Боголеп Черноярский, Астраханский. Июль, 24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667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393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Страдание Священномученика Иосифа, митрополита Астраханского. Май, 11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672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394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Блаженный Андрей Тотемский, Христа ради юродивый. Октябрь, 10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673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395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еподобномученик Макарий, архимандрит Овручский и Каневский. Сентябрь, 7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678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396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Святой мученик Павел Русский. Апрель, 6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683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397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Святой мученик младенец Гавриил Белостокский. Апрель, 20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690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398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еподобный Корнилий Переяславский. Июль, 22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693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399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Святитель Феодосий Углицкий, Архиепископ Черниговский. Февраль, 5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696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400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Святитель Питирим, епископ Тамбовский. Июль, 28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698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XVIII в.</w:t>
                  </w:r>
                </w:p>
              </w:tc>
              <w:tc>
                <w:tcPr>
                  <w:tcW w:w="1387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401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Блаженная Ксения Петербургская, Христа ради юродивая. Январь, 24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XVIII в.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402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Святитель Митрофан, Епископ Воронежский. Ноябрь, 23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703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403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Святитель Иларион, митрополит Суздальский и Юрьевский. Декабрь, 14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707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404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Святитель Димитрий, митрополит Ростовский. Сентябрь, 21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709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405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Святитель Иоанн, митрополит Тобольский и Сибирский. Июнь, 10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716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406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еподобный Иов Анзерский. Март, 6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720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407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еподобномученик Пахомий. Май, 7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730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408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аведный Иоанн Русский, новый исповедник. Май, 27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730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409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Святитель Иннокентий, Епископ Иркутский. Ноябрь, 26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731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410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Священномученик Констанций Русский. Декабрь, 26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743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411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Святитель Иоасаф, епископ Белгородский. Декабрь, 10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754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412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Святитель Павел, Митрополит Тобольский и Сибирский. Ноябрь, 4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770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413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Святитель Софроний, епископ Иркутский. Март, 30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771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414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Святитель Тихон Задонский, епископ Воронежский. Август, 13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783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415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еподобный Паисий Величковский. Ноябрь, 15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794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XIX в.</w:t>
                  </w:r>
                </w:p>
              </w:tc>
              <w:tc>
                <w:tcPr>
                  <w:tcW w:w="1387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416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еподобный Серафим, Саровский чудотворец. Январь, 2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833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417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еподобный Герман, Аляскинский чудотворец. Декабрь, 13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837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418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Святитель Мелетий, архиепископ Харьковский и Ахтырский. Февраль, 12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840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419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Святитель Филарет, митрополит Московский и Коломенский. Ноябрь, 19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867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420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Святитель Игнатий (Брянчанинов), епископ Кавказский и Черноморский. Апрель, 30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867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421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Святитель Иннокентий, митрополит Московский и Коломенский. Март, 31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879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422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еподобный Амвросий Оптинский. Октябрь, 10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891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423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Святитель Феофан, затворник Вышенский. Январь, 10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894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XX в.</w:t>
                  </w:r>
                </w:p>
              </w:tc>
              <w:tc>
                <w:tcPr>
                  <w:tcW w:w="1387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424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аведный Иоанн Кронштадтский. Декабрь, 20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908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425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Равноапостольный Николай, епископ Японский. Февраль, 3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912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426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Священномученик Иоанн (Кочуров), Протоиерей. Октябрь, 31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917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427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Священномученик Владимир, митрополит Киевский и Галицкий. Январь, 25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918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428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Царственные мученики. Июль, 4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918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42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еподобномученицы Великая княгиня Елисавета и Инокиня Варвара. Июль, 5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918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430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Мученик Иоанн. Июль, 31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922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431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Священномученик Вениамин, Митрополит Петроградский и Гдовский. Июль, 31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922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432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Мученик Юрий. Июль, 31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922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433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Священномученик архимандрит Сергий. Июль, 31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922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434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Святитель Тихон Исповедник, Патриарх Московский и Всея Руси. Март, 25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925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435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Священномученик архиепископ Фаддей. Декабрь, 18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937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436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Священномученик Протопресвитер Александр (Хотовицкий). Ноябрь, 21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937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437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Священномученик Митрополит Петр. Сентябрь, 27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937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438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Преподобный Силуан Афонский. Сентябрь, 11</w:t>
                    </w:r>
                  </w:hyperlink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938</w:t>
                  </w:r>
                </w:p>
              </w:tc>
            </w:tr>
          </w:tbl>
          <w:p>
            <w:pPr>
              <w:pStyle w:val="Normal"/>
              <w:spacing w:lineRule="atLeast" w:line="330" w:before="280" w:after="28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Жития русских святых. Хронологический список</w:t>
            </w:r>
          </w:p>
          <w:p>
            <w:pPr>
              <w:pStyle w:val="Normal"/>
              <w:spacing w:lineRule="atLeast" w:line="33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lang w:eastAsia="ru-RU"/>
              </w:rPr>
              <w:t>Приводится по изданию: Монахиня Таисия. Русские святые. Санкт-Петербург. Издательство «Азбука-классика». 200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rthedu.ru/books/zitiya-russ-svyat/436748/index.html" TargetMode="External"/><Relationship Id="rId4" Type="http://schemas.openxmlformats.org/officeDocument/2006/relationships/hyperlink" Target="http://orthedu.ru/books/zitiya-russ-svyat/436997/index.html" TargetMode="External"/><Relationship Id="rId5" Type="http://schemas.openxmlformats.org/officeDocument/2006/relationships/hyperlink" Target="http://orthedu.ru/books/zitiya-russ-svyat/436751/index.html" TargetMode="External"/><Relationship Id="rId6" Type="http://schemas.openxmlformats.org/officeDocument/2006/relationships/hyperlink" Target="http://orthedu.ru/books/zitiya-russ-svyat/436751/index.html" TargetMode="External"/><Relationship Id="rId7" Type="http://schemas.openxmlformats.org/officeDocument/2006/relationships/hyperlink" Target="http://orthedu.ru/books/zitiya-russ-svyat/436751/index.html" TargetMode="External"/><Relationship Id="rId8" Type="http://schemas.openxmlformats.org/officeDocument/2006/relationships/hyperlink" Target="http://orthedu.ru/books/zitiya-russ-svyat/437441/index.html" TargetMode="External"/><Relationship Id="rId9" Type="http://schemas.openxmlformats.org/officeDocument/2006/relationships/hyperlink" Target="http://orthedu.ru/books/zitiya-russ-svyat/437444/index.html" TargetMode="External"/><Relationship Id="rId10" Type="http://schemas.openxmlformats.org/officeDocument/2006/relationships/hyperlink" Target="http://orthedu.ru/books/zitiya-russ-svyat/437714/index.html" TargetMode="External"/><Relationship Id="rId11" Type="http://schemas.openxmlformats.org/officeDocument/2006/relationships/hyperlink" Target="http://orthedu.ru/books/zitiya-russ-svyat/437966/index.html" TargetMode="External"/><Relationship Id="rId12" Type="http://schemas.openxmlformats.org/officeDocument/2006/relationships/hyperlink" Target="http://orthedu.ru/books/zitiya-russ-svyat/437831/index.html" TargetMode="External"/><Relationship Id="rId13" Type="http://schemas.openxmlformats.org/officeDocument/2006/relationships/hyperlink" Target="http://orthedu.ru/books/zitiya-russ-svyat/436865/index.html" TargetMode="External"/><Relationship Id="rId14" Type="http://schemas.openxmlformats.org/officeDocument/2006/relationships/hyperlink" Target="http://orthedu.ru/books/zitiya-russ-svyat/437456/index.html" TargetMode="External"/><Relationship Id="rId15" Type="http://schemas.openxmlformats.org/officeDocument/2006/relationships/hyperlink" Target="http://orthedu.ru/books/zitiya-russ-svyat/437492/index.html" TargetMode="External"/><Relationship Id="rId16" Type="http://schemas.openxmlformats.org/officeDocument/2006/relationships/hyperlink" Target="http://orthedu.ru/books/zitiya-russ-svyat/437300/index.html" TargetMode="External"/><Relationship Id="rId17" Type="http://schemas.openxmlformats.org/officeDocument/2006/relationships/hyperlink" Target="http://orthedu.ru/books/zitiya-russ-svyat/437507/index.html" TargetMode="External"/><Relationship Id="rId18" Type="http://schemas.openxmlformats.org/officeDocument/2006/relationships/hyperlink" Target="http://orthedu.ru/books/zitiya-russ-svyat/436910/index.html" TargetMode="External"/><Relationship Id="rId19" Type="http://schemas.openxmlformats.org/officeDocument/2006/relationships/hyperlink" Target="http://orthedu.ru/books/zitiya-russ-svyat/437738/index.html" TargetMode="External"/><Relationship Id="rId20" Type="http://schemas.openxmlformats.org/officeDocument/2006/relationships/hyperlink" Target="http://orthedu.ru/books/zitiya-russ-svyat/436862/index.html" TargetMode="External"/><Relationship Id="rId21" Type="http://schemas.openxmlformats.org/officeDocument/2006/relationships/hyperlink" Target="http://orthedu.ru/books/zitiya-russ-svyat/437891/index.html" TargetMode="External"/><Relationship Id="rId22" Type="http://schemas.openxmlformats.org/officeDocument/2006/relationships/hyperlink" Target="http://orthedu.ru/books/zitiya-russ-svyat/437744/index.html" TargetMode="External"/><Relationship Id="rId23" Type="http://schemas.openxmlformats.org/officeDocument/2006/relationships/hyperlink" Target="http://orthedu.ru/books/zitiya-russ-svyat/437744/index.html" TargetMode="External"/><Relationship Id="rId24" Type="http://schemas.openxmlformats.org/officeDocument/2006/relationships/hyperlink" Target="http://www.sedmitza.ru/text/103144.html" TargetMode="External"/><Relationship Id="rId25" Type="http://schemas.openxmlformats.org/officeDocument/2006/relationships/hyperlink" Target="http://orthedu.ru/books/zitiya-russ-svyat/437240/index.html" TargetMode="External"/><Relationship Id="rId26" Type="http://schemas.openxmlformats.org/officeDocument/2006/relationships/hyperlink" Target="http://orthedu.ru/books/zitiya-russ-svyat/437144/index.html" TargetMode="External"/><Relationship Id="rId27" Type="http://schemas.openxmlformats.org/officeDocument/2006/relationships/hyperlink" Target="http://orthedu.ru/books/zitiya-russ-svyat/437744/index.html" TargetMode="External"/><Relationship Id="rId28" Type="http://schemas.openxmlformats.org/officeDocument/2006/relationships/hyperlink" Target="http://orthedu.ru/books/zitiya-russ-svyat/437903/index.html" TargetMode="External"/><Relationship Id="rId29" Type="http://schemas.openxmlformats.org/officeDocument/2006/relationships/hyperlink" Target="http://orthedu.ru/books/zitiya-russ-svyat/437030/index.html" TargetMode="External"/><Relationship Id="rId30" Type="http://schemas.openxmlformats.org/officeDocument/2006/relationships/hyperlink" Target="http://orthedu.ru/books/zitiya-russ-svyat/437606/index.html" TargetMode="External"/><Relationship Id="rId31" Type="http://schemas.openxmlformats.org/officeDocument/2006/relationships/hyperlink" Target="http://orthedu.ru/books/zitiya-russ-svyat/436937/index.html" TargetMode="External"/><Relationship Id="rId32" Type="http://schemas.openxmlformats.org/officeDocument/2006/relationships/hyperlink" Target="http://orthedu.ru/books/zitiya-russ-svyat/437189/index.html" TargetMode="External"/><Relationship Id="rId33" Type="http://schemas.openxmlformats.org/officeDocument/2006/relationships/hyperlink" Target="http://orthedu.ru/books/zitiya-russ-svyat/436766/index.html" TargetMode="External"/><Relationship Id="rId34" Type="http://schemas.openxmlformats.org/officeDocument/2006/relationships/hyperlink" Target="http://orthedu.ru/books/zitiya-russ-svyat/437114/index.html" TargetMode="External"/><Relationship Id="rId35" Type="http://schemas.openxmlformats.org/officeDocument/2006/relationships/hyperlink" Target="http://orthedu.ru/books/zitiya-russ-svyat/437273/index.html" TargetMode="External"/><Relationship Id="rId36" Type="http://schemas.openxmlformats.org/officeDocument/2006/relationships/hyperlink" Target="http://www.sedmitza.ru/text/100147.html" TargetMode="External"/><Relationship Id="rId37" Type="http://schemas.openxmlformats.org/officeDocument/2006/relationships/hyperlink" Target="http://orthedu.ru/books/zitiya-russ-svyat/437561/index.html" TargetMode="External"/><Relationship Id="rId38" Type="http://schemas.openxmlformats.org/officeDocument/2006/relationships/hyperlink" Target="http://orthedu.ru/books/zitiya-russ-svyat/436859/index.html" TargetMode="External"/><Relationship Id="rId39" Type="http://schemas.openxmlformats.org/officeDocument/2006/relationships/hyperlink" Target="http://orthedu.ru/books/zitiya-russ-svyat/437045/index.html" TargetMode="External"/><Relationship Id="rId40" Type="http://schemas.openxmlformats.org/officeDocument/2006/relationships/hyperlink" Target="http://orthedu.ru/books/zitiya-russ-svyat/437552/index.html" TargetMode="External"/><Relationship Id="rId41" Type="http://schemas.openxmlformats.org/officeDocument/2006/relationships/hyperlink" Target="http://orthedu.ru/books/zitiya-russ-svyat/437147/index.html" TargetMode="External"/><Relationship Id="rId42" Type="http://schemas.openxmlformats.org/officeDocument/2006/relationships/hyperlink" Target="http://orthedu.ru/books/zitiya-russ-svyat/437960/index.html" TargetMode="External"/><Relationship Id="rId43" Type="http://schemas.openxmlformats.org/officeDocument/2006/relationships/hyperlink" Target="http://orthedu.ru/books/zitiya-russ-svyat/436757/index.html" TargetMode="External"/><Relationship Id="rId44" Type="http://schemas.openxmlformats.org/officeDocument/2006/relationships/hyperlink" Target="http://orthedu.ru/books/zitiya-russ-svyat/436817/index.html" TargetMode="External"/><Relationship Id="rId45" Type="http://schemas.openxmlformats.org/officeDocument/2006/relationships/hyperlink" Target="http://orthedu.ru/books/zitiya-russ-svyat/437102/index.html" TargetMode="External"/><Relationship Id="rId46" Type="http://schemas.openxmlformats.org/officeDocument/2006/relationships/hyperlink" Target="http://orthedu.ru/books/zitiya-russ-svyat/437486/index.html" TargetMode="External"/><Relationship Id="rId47" Type="http://schemas.openxmlformats.org/officeDocument/2006/relationships/hyperlink" Target="http://orthedu.ru/books/zitiya-russ-svyat/436832/index.html" TargetMode="External"/><Relationship Id="rId48" Type="http://schemas.openxmlformats.org/officeDocument/2006/relationships/hyperlink" Target="http://orthedu.ru/books/zitiya-russ-svyat/437837/index.html" TargetMode="External"/><Relationship Id="rId49" Type="http://schemas.openxmlformats.org/officeDocument/2006/relationships/hyperlink" Target="http://orthedu.ru/books/zitiya-russ-svyat/437771/index.html" TargetMode="External"/><Relationship Id="rId50" Type="http://schemas.openxmlformats.org/officeDocument/2006/relationships/hyperlink" Target="http://orthedu.ru/books/zitiya-russ-svyat/437483/index.html" TargetMode="External"/><Relationship Id="rId51" Type="http://schemas.openxmlformats.org/officeDocument/2006/relationships/hyperlink" Target="http://orthedu.ru/books/zitiya-russ-svyat/436889/index.html" TargetMode="External"/><Relationship Id="rId52" Type="http://schemas.openxmlformats.org/officeDocument/2006/relationships/hyperlink" Target="http://orthedu.ru/books/zitiya-russ-svyat/436877/index.html" TargetMode="External"/><Relationship Id="rId53" Type="http://schemas.openxmlformats.org/officeDocument/2006/relationships/hyperlink" Target="http://orthedu.ru/books/zitiya-russ-svyat/437549/index.html" TargetMode="External"/><Relationship Id="rId54" Type="http://schemas.openxmlformats.org/officeDocument/2006/relationships/hyperlink" Target="http://orthedu.ru/books/zitiya-russ-svyat/437840/index.html" TargetMode="External"/><Relationship Id="rId55" Type="http://schemas.openxmlformats.org/officeDocument/2006/relationships/hyperlink" Target="http://orthedu.ru/books/zitiya-russ-svyat/437822/index.html" TargetMode="External"/><Relationship Id="rId56" Type="http://schemas.openxmlformats.org/officeDocument/2006/relationships/hyperlink" Target="http://orthedu.ru/books/zitiya-russ-svyat/437570/index.html" TargetMode="External"/><Relationship Id="rId57" Type="http://schemas.openxmlformats.org/officeDocument/2006/relationships/hyperlink" Target="http://orthedu.ru/books/zitiya-russ-svyat/437195/index.html" TargetMode="External"/><Relationship Id="rId58" Type="http://schemas.openxmlformats.org/officeDocument/2006/relationships/hyperlink" Target="http://orthedu.ru/books/zitiya-russ-svyat/437369/index.html" TargetMode="External"/><Relationship Id="rId59" Type="http://schemas.openxmlformats.org/officeDocument/2006/relationships/hyperlink" Target="http://orthedu.ru/books/zitiya-russ-svyat/437762/index.html" TargetMode="External"/><Relationship Id="rId60" Type="http://schemas.openxmlformats.org/officeDocument/2006/relationships/hyperlink" Target="http://orthedu.ru/books/zitiya-russ-svyat/437594/index.html" TargetMode="External"/><Relationship Id="rId61" Type="http://schemas.openxmlformats.org/officeDocument/2006/relationships/hyperlink" Target="http://orthedu.ru/books/zitiya-russ-svyat/437546/index.html" TargetMode="External"/><Relationship Id="rId62" Type="http://schemas.openxmlformats.org/officeDocument/2006/relationships/hyperlink" Target="http://orthedu.ru/books/zitiya-russ-svyat/438014/index.html" TargetMode="External"/><Relationship Id="rId63" Type="http://schemas.openxmlformats.org/officeDocument/2006/relationships/hyperlink" Target="http://orthedu.ru/books/zitiya-russ-svyat/437234/index.html" TargetMode="External"/><Relationship Id="rId64" Type="http://schemas.openxmlformats.org/officeDocument/2006/relationships/hyperlink" Target="http://orthedu.ru/books/zitiya-russ-svyat/437084/index.html" TargetMode="External"/><Relationship Id="rId65" Type="http://schemas.openxmlformats.org/officeDocument/2006/relationships/hyperlink" Target="http://orthedu.ru/books/zitiya-russ-svyat/436922/index.html" TargetMode="External"/><Relationship Id="rId66" Type="http://schemas.openxmlformats.org/officeDocument/2006/relationships/hyperlink" Target="http://orthedu.ru/books/zitiya-russ-svyat/437783/index.html" TargetMode="External"/><Relationship Id="rId67" Type="http://schemas.openxmlformats.org/officeDocument/2006/relationships/hyperlink" Target="http://orthedu.ru/books/zitiya-russ-svyat/437285/index.html" TargetMode="External"/><Relationship Id="rId68" Type="http://schemas.openxmlformats.org/officeDocument/2006/relationships/hyperlink" Target="http://orthedu.ru/books/zitiya-russ-svyat/437540/index.html" TargetMode="External"/><Relationship Id="rId69" Type="http://schemas.openxmlformats.org/officeDocument/2006/relationships/hyperlink" Target="http://orthedu.ru/books/zitiya-russ-svyat/437870/index.html" TargetMode="External"/><Relationship Id="rId70" Type="http://schemas.openxmlformats.org/officeDocument/2006/relationships/hyperlink" Target="http://orthedu.ru/books/zitiya-russ-svyat/437393/index.html" TargetMode="External"/><Relationship Id="rId71" Type="http://schemas.openxmlformats.org/officeDocument/2006/relationships/hyperlink" Target="http://orthedu.ru/books/zitiya-russ-svyat/437066/index.html" TargetMode="External"/><Relationship Id="rId72" Type="http://schemas.openxmlformats.org/officeDocument/2006/relationships/hyperlink" Target="http://orthedu.ru/books/zitiya-russ-svyat/437678/index.html" TargetMode="External"/><Relationship Id="rId73" Type="http://schemas.openxmlformats.org/officeDocument/2006/relationships/hyperlink" Target="http://orthedu.ru/books/zitiya-russ-svyat/437288/index.html" TargetMode="External"/><Relationship Id="rId74" Type="http://schemas.openxmlformats.org/officeDocument/2006/relationships/hyperlink" Target="http://orthedu.ru/books/zitiya-russ-svyat/436955/index.html" TargetMode="External"/><Relationship Id="rId75" Type="http://schemas.openxmlformats.org/officeDocument/2006/relationships/hyperlink" Target="http://orthedu.ru/books/zitiya-russ-svyat/437471/index.html" TargetMode="External"/><Relationship Id="rId76" Type="http://schemas.openxmlformats.org/officeDocument/2006/relationships/hyperlink" Target="http://orthedu.ru/books/zitiya-russ-svyat/437654/index.html" TargetMode="External"/><Relationship Id="rId77" Type="http://schemas.openxmlformats.org/officeDocument/2006/relationships/hyperlink" Target="http://orthedu.ru/books/zitiya-russ-svyat/437009/index.html" TargetMode="External"/><Relationship Id="rId78" Type="http://schemas.openxmlformats.org/officeDocument/2006/relationships/hyperlink" Target="http://orthedu.ru/books/zitiya-russ-svyat/437816/index.html" TargetMode="External"/><Relationship Id="rId79" Type="http://schemas.openxmlformats.org/officeDocument/2006/relationships/hyperlink" Target="http://orthedu.ru/books/zitiya-russ-svyat/437366/index.html" TargetMode="External"/><Relationship Id="rId80" Type="http://schemas.openxmlformats.org/officeDocument/2006/relationships/hyperlink" Target="http://orthedu.ru/books/zitiya-russ-svyat/437246/index.html" TargetMode="External"/><Relationship Id="rId81" Type="http://schemas.openxmlformats.org/officeDocument/2006/relationships/hyperlink" Target="http://orthedu.ru/books/zitiya-russ-svyat/437435/index.html" TargetMode="External"/><Relationship Id="rId82" Type="http://schemas.openxmlformats.org/officeDocument/2006/relationships/hyperlink" Target="http://orthedu.ru/books/zitiya-russ-svyat/437936/index.html" TargetMode="External"/><Relationship Id="rId83" Type="http://schemas.openxmlformats.org/officeDocument/2006/relationships/hyperlink" Target="http://orthedu.ru/books/zitiya-russ-svyat/436985/index.html" TargetMode="External"/><Relationship Id="rId84" Type="http://schemas.openxmlformats.org/officeDocument/2006/relationships/hyperlink" Target="http://orthedu.ru/books/zitiya-russ-svyat/437339/index.html" TargetMode="External"/><Relationship Id="rId85" Type="http://schemas.openxmlformats.org/officeDocument/2006/relationships/hyperlink" Target="http://orthedu.ru/books/zitiya-russ-svyat/437117/index.html" TargetMode="External"/><Relationship Id="rId86" Type="http://schemas.openxmlformats.org/officeDocument/2006/relationships/hyperlink" Target="http://orthedu.ru/books/zitiya-russ-svyat/437495/index.html" TargetMode="External"/><Relationship Id="rId87" Type="http://schemas.openxmlformats.org/officeDocument/2006/relationships/hyperlink" Target="http://orthedu.ru/books/zitiya-russ-svyat/437252/index.html" TargetMode="External"/><Relationship Id="rId88" Type="http://schemas.openxmlformats.org/officeDocument/2006/relationships/hyperlink" Target="http://orthedu.ru/books/zitiya-russ-svyat/437615/index.html" TargetMode="External"/><Relationship Id="rId89" Type="http://schemas.openxmlformats.org/officeDocument/2006/relationships/hyperlink" Target="http://orthedu.ru/books/zitiya-russ-svyat/437990/index.html" TargetMode="External"/><Relationship Id="rId90" Type="http://schemas.openxmlformats.org/officeDocument/2006/relationships/hyperlink" Target="http://orthedu.ru/books/zitiya-russ-svyat/436958/index.html" TargetMode="External"/><Relationship Id="rId91" Type="http://schemas.openxmlformats.org/officeDocument/2006/relationships/hyperlink" Target="http://orthedu.ru/books/zitiya-russ-svyat/437855/index.html" TargetMode="External"/><Relationship Id="rId92" Type="http://schemas.openxmlformats.org/officeDocument/2006/relationships/hyperlink" Target="http://orthedu.ru/books/zitiya-russ-svyat/436871/index.html" TargetMode="External"/><Relationship Id="rId93" Type="http://schemas.openxmlformats.org/officeDocument/2006/relationships/hyperlink" Target="http://orthedu.ru/books/zitiya-russ-svyat/437582/index.html" TargetMode="External"/><Relationship Id="rId94" Type="http://schemas.openxmlformats.org/officeDocument/2006/relationships/hyperlink" Target="http://orthedu.ru/books/zitiya-russ-svyat/437663/index.html" TargetMode="External"/><Relationship Id="rId95" Type="http://schemas.openxmlformats.org/officeDocument/2006/relationships/hyperlink" Target="http://orthedu.ru/books/zitiya-russ-svyat/437459/index.html" TargetMode="External"/><Relationship Id="rId96" Type="http://schemas.openxmlformats.org/officeDocument/2006/relationships/hyperlink" Target="http://orthedu.ru/books/zitiya-russ-svyat/437858/index.html" TargetMode="External"/><Relationship Id="rId97" Type="http://schemas.openxmlformats.org/officeDocument/2006/relationships/hyperlink" Target="http://orthedu.ru/books/zitiya-russ-svyat/437522/index.html" TargetMode="External"/><Relationship Id="rId98" Type="http://schemas.openxmlformats.org/officeDocument/2006/relationships/hyperlink" Target="http://orthedu.ru/books/zitiya-russ-svyat/437969/index.html" TargetMode="External"/><Relationship Id="rId99" Type="http://schemas.openxmlformats.org/officeDocument/2006/relationships/hyperlink" Target="http://orthedu.ru/books/zitiya-russ-svyat/436808/index.html" TargetMode="External"/><Relationship Id="rId100" Type="http://schemas.openxmlformats.org/officeDocument/2006/relationships/hyperlink" Target="http://orthedu.ru/books/zitiya-russ-svyat/437576/index.html" TargetMode="External"/><Relationship Id="rId101" Type="http://schemas.openxmlformats.org/officeDocument/2006/relationships/hyperlink" Target="http://orthedu.ru/books/zitiya-russ-svyat/437381/index.html" TargetMode="External"/><Relationship Id="rId102" Type="http://schemas.openxmlformats.org/officeDocument/2006/relationships/hyperlink" Target="http://orthedu.ru/books/zitiya-russ-svyat/437171/index.html" TargetMode="External"/><Relationship Id="rId103" Type="http://schemas.openxmlformats.org/officeDocument/2006/relationships/hyperlink" Target="http://orthedu.ru/books/zitiya-russ-svyat/437384/index.html" TargetMode="External"/><Relationship Id="rId104" Type="http://schemas.openxmlformats.org/officeDocument/2006/relationships/hyperlink" Target="http://orthedu.ru/books/zitiya-russ-svyat/437039/index.html" TargetMode="External"/><Relationship Id="rId105" Type="http://schemas.openxmlformats.org/officeDocument/2006/relationships/hyperlink" Target="http://orthedu.ru/books/zitiya-russ-svyat/437291/index.html" TargetMode="External"/><Relationship Id="rId106" Type="http://schemas.openxmlformats.org/officeDocument/2006/relationships/hyperlink" Target="http://orthedu.ru/books/zitiya-russ-svyat/437579/index.html" TargetMode="External"/><Relationship Id="rId107" Type="http://schemas.openxmlformats.org/officeDocument/2006/relationships/hyperlink" Target="http://orthedu.ru/books/zitiya-russ-svyat/437912/index.html" TargetMode="External"/><Relationship Id="rId108" Type="http://schemas.openxmlformats.org/officeDocument/2006/relationships/hyperlink" Target="http://orthedu.ru/books/zitiya-russ-svyat/436979/index.html" TargetMode="External"/><Relationship Id="rId109" Type="http://schemas.openxmlformats.org/officeDocument/2006/relationships/hyperlink" Target="http://orthedu.ru/books/zitiya-russ-svyat/436895/index.html" TargetMode="External"/><Relationship Id="rId110" Type="http://schemas.openxmlformats.org/officeDocument/2006/relationships/hyperlink" Target="http://orthedu.ru/books/zitiya-russ-svyat/437789/index.html" TargetMode="External"/><Relationship Id="rId111" Type="http://schemas.openxmlformats.org/officeDocument/2006/relationships/hyperlink" Target="http://orthedu.ru/books/zitiya-russ-svyat/437150/index.html" TargetMode="External"/><Relationship Id="rId112" Type="http://schemas.openxmlformats.org/officeDocument/2006/relationships/hyperlink" Target="http://orthedu.ru/books/zitiya-russ-svyat/437660/index.html" TargetMode="External"/><Relationship Id="rId113" Type="http://schemas.openxmlformats.org/officeDocument/2006/relationships/hyperlink" Target="http://orthedu.ru/books/zitiya-russ-svyat/437414/index.html" TargetMode="External"/><Relationship Id="rId114" Type="http://schemas.openxmlformats.org/officeDocument/2006/relationships/hyperlink" Target="http://orthedu.ru/books/zitiya-russ-svyat/437813/index.html" TargetMode="External"/><Relationship Id="rId115" Type="http://schemas.openxmlformats.org/officeDocument/2006/relationships/hyperlink" Target="http://orthedu.ru/books/zitiya-russ-svyat/437690/index.html" TargetMode="External"/><Relationship Id="rId116" Type="http://schemas.openxmlformats.org/officeDocument/2006/relationships/hyperlink" Target="http://orthedu.ru/books/zitiya-russ-svyat/436892/index.html" TargetMode="External"/><Relationship Id="rId117" Type="http://schemas.openxmlformats.org/officeDocument/2006/relationships/hyperlink" Target="http://orthedu.ru/books/zitiya-russ-svyat/437414/index.html" TargetMode="External"/><Relationship Id="rId118" Type="http://schemas.openxmlformats.org/officeDocument/2006/relationships/hyperlink" Target="http://orthedu.ru/books/zitiya-russ-svyat/437399/index.html" TargetMode="External"/><Relationship Id="rId119" Type="http://schemas.openxmlformats.org/officeDocument/2006/relationships/hyperlink" Target="http://orthedu.ru/books/zitiya-russ-svyat/437906/index.html" TargetMode="External"/><Relationship Id="rId120" Type="http://schemas.openxmlformats.org/officeDocument/2006/relationships/hyperlink" Target="http://orthedu.ru/books/zitiya-russ-svyat/437477/index.html" TargetMode="External"/><Relationship Id="rId121" Type="http://schemas.openxmlformats.org/officeDocument/2006/relationships/hyperlink" Target="http://orthedu.ru/books/zitiya-russ-svyat/437447/index.html" TargetMode="External"/><Relationship Id="rId122" Type="http://schemas.openxmlformats.org/officeDocument/2006/relationships/hyperlink" Target="http://orthedu.ru/books/zitiya-russ-svyat/437711/index.html" TargetMode="External"/><Relationship Id="rId123" Type="http://schemas.openxmlformats.org/officeDocument/2006/relationships/hyperlink" Target="http://orthedu.ru/books/zitiya-russ-svyat/437747/index.html" TargetMode="External"/><Relationship Id="rId124" Type="http://schemas.openxmlformats.org/officeDocument/2006/relationships/hyperlink" Target="http://orthedu.ru/books/zitiya-russ-svyat/436889/index.html" TargetMode="External"/><Relationship Id="rId125" Type="http://schemas.openxmlformats.org/officeDocument/2006/relationships/hyperlink" Target="http://orthedu.ru/books/zitiya-russ-svyat/437261/index.html" TargetMode="External"/><Relationship Id="rId126" Type="http://schemas.openxmlformats.org/officeDocument/2006/relationships/hyperlink" Target="http://orthedu.ru/books/zitiya-russ-svyat/436886/index.html" TargetMode="External"/><Relationship Id="rId127" Type="http://schemas.openxmlformats.org/officeDocument/2006/relationships/hyperlink" Target="http://orthedu.ru/books/zitiya-russ-svyat/437402/index.html" TargetMode="External"/><Relationship Id="rId128" Type="http://schemas.openxmlformats.org/officeDocument/2006/relationships/hyperlink" Target="http://orthedu.ru/books/zitiya-russ-svyat/437417/index.html" TargetMode="External"/><Relationship Id="rId129" Type="http://schemas.openxmlformats.org/officeDocument/2006/relationships/hyperlink" Target="http://orthedu.ru/books/zitiya-russ-svyat/436988/index.html" TargetMode="External"/><Relationship Id="rId130" Type="http://schemas.openxmlformats.org/officeDocument/2006/relationships/hyperlink" Target="http://orthedu.ru/books/zitiya-russ-svyat/437657/index.html" TargetMode="External"/><Relationship Id="rId131" Type="http://schemas.openxmlformats.org/officeDocument/2006/relationships/hyperlink" Target="http://orthedu.ru/books/zitiya-russ-svyat/437231/index.html" TargetMode="External"/><Relationship Id="rId132" Type="http://schemas.openxmlformats.org/officeDocument/2006/relationships/hyperlink" Target="http://www.sedmitza.ru/text/100132.html" TargetMode="External"/><Relationship Id="rId133" Type="http://schemas.openxmlformats.org/officeDocument/2006/relationships/hyperlink" Target="http://orthedu.ru/books/zitiya-russ-svyat/437174/index.html" TargetMode="External"/><Relationship Id="rId134" Type="http://schemas.openxmlformats.org/officeDocument/2006/relationships/hyperlink" Target="http://orthedu.ru/books/zitiya-russ-svyat/437693/index.html" TargetMode="External"/><Relationship Id="rId135" Type="http://schemas.openxmlformats.org/officeDocument/2006/relationships/hyperlink" Target="http://orthedu.ru/books/zitiya-russ-svyat/436961/index.html" TargetMode="External"/><Relationship Id="rId136" Type="http://schemas.openxmlformats.org/officeDocument/2006/relationships/hyperlink" Target="http://orthedu.ru/books/zitiya-russ-svyat/437867/index.html" TargetMode="External"/><Relationship Id="rId137" Type="http://schemas.openxmlformats.org/officeDocument/2006/relationships/hyperlink" Target="http://orthedu.ru/books/zitiya-russ-svyat/436781/index.html" TargetMode="External"/><Relationship Id="rId138" Type="http://schemas.openxmlformats.org/officeDocument/2006/relationships/hyperlink" Target="http://orthedu.ru/books/zitiya-russ-svyat/437657/index.html" TargetMode="External"/><Relationship Id="rId139" Type="http://schemas.openxmlformats.org/officeDocument/2006/relationships/hyperlink" Target="http://orthedu.ru/books/zitiya-russ-svyat/437153/index.html" TargetMode="External"/><Relationship Id="rId140" Type="http://schemas.openxmlformats.org/officeDocument/2006/relationships/hyperlink" Target="http://orthedu.ru/books/zitiya-russ-svyat/436982/index.html" TargetMode="External"/><Relationship Id="rId141" Type="http://schemas.openxmlformats.org/officeDocument/2006/relationships/hyperlink" Target="http://www.sedmitza.ru/text/103138.html" TargetMode="External"/><Relationship Id="rId142" Type="http://schemas.openxmlformats.org/officeDocument/2006/relationships/hyperlink" Target="http://orthedu.ru/books/zitiya-russ-svyat/437945/index.html" TargetMode="External"/><Relationship Id="rId143" Type="http://schemas.openxmlformats.org/officeDocument/2006/relationships/hyperlink" Target="http://orthedu.ru/books/zitiya-russ-svyat/438005/index.html" TargetMode="External"/><Relationship Id="rId144" Type="http://schemas.openxmlformats.org/officeDocument/2006/relationships/hyperlink" Target="http://orthedu.ru/books/zitiya-russ-svyat/437900/index.html" TargetMode="External"/><Relationship Id="rId145" Type="http://schemas.openxmlformats.org/officeDocument/2006/relationships/hyperlink" Target="http://orthedu.ru/books/zitiya-russ-svyat/437657/index.html" TargetMode="External"/><Relationship Id="rId146" Type="http://schemas.openxmlformats.org/officeDocument/2006/relationships/hyperlink" Target="http://orthedu.ru/books/zitiya-russ-svyat/437996/index.html" TargetMode="External"/><Relationship Id="rId147" Type="http://schemas.openxmlformats.org/officeDocument/2006/relationships/hyperlink" Target="http://orthedu.ru/books/zitiya-russ-svyat/437372/index.html" TargetMode="External"/><Relationship Id="rId148" Type="http://schemas.openxmlformats.org/officeDocument/2006/relationships/hyperlink" Target="http://orthedu.ru/books/zitiya-russ-svyat/437705/index.html" TargetMode="External"/><Relationship Id="rId149" Type="http://schemas.openxmlformats.org/officeDocument/2006/relationships/hyperlink" Target="http://orthedu.ru/books/zitiya-russ-svyat/437723/index.html" TargetMode="External"/><Relationship Id="rId150" Type="http://schemas.openxmlformats.org/officeDocument/2006/relationships/hyperlink" Target="http://orthedu.ru/books/zitiya-russ-svyat/437081/index.html" TargetMode="External"/><Relationship Id="rId151" Type="http://schemas.openxmlformats.org/officeDocument/2006/relationships/hyperlink" Target="http://orthedu.ru/books/zitiya-russ-svyat/437396/index.html" TargetMode="External"/><Relationship Id="rId152" Type="http://schemas.openxmlformats.org/officeDocument/2006/relationships/hyperlink" Target="http://orthedu.ru/books/zitiya-russ-svyat/437006/index.html" TargetMode="External"/><Relationship Id="rId153" Type="http://schemas.openxmlformats.org/officeDocument/2006/relationships/hyperlink" Target="http://orthedu.ru/books/zitiya-russ-svyat/436853/index.html" TargetMode="External"/><Relationship Id="rId154" Type="http://schemas.openxmlformats.org/officeDocument/2006/relationships/hyperlink" Target="http://orthedu.ru/books/zitiya-russ-svyat/437954/index.html" TargetMode="External"/><Relationship Id="rId155" Type="http://schemas.openxmlformats.org/officeDocument/2006/relationships/hyperlink" Target="http://orthedu.ru/books/zitiya-russ-svyat/437786/index.html" TargetMode="External"/><Relationship Id="rId156" Type="http://schemas.openxmlformats.org/officeDocument/2006/relationships/hyperlink" Target="http://orthedu.ru/books/zitiya-russ-svyat/437480/index.html" TargetMode="External"/><Relationship Id="rId157" Type="http://schemas.openxmlformats.org/officeDocument/2006/relationships/hyperlink" Target="http://orthedu.ru/books/zitiya-russ-svyat/436928/index.html" TargetMode="External"/><Relationship Id="rId158" Type="http://schemas.openxmlformats.org/officeDocument/2006/relationships/hyperlink" Target="http://orthedu.ru/books/zitiya-russ-svyat/437087/index.html" TargetMode="External"/><Relationship Id="rId159" Type="http://schemas.openxmlformats.org/officeDocument/2006/relationships/hyperlink" Target="http://orthedu.ru/books/zitiya-russ-svyat/437105/index.html" TargetMode="External"/><Relationship Id="rId160" Type="http://schemas.openxmlformats.org/officeDocument/2006/relationships/hyperlink" Target="http://orthedu.ru/books/zitiya-russ-svyat/437198/index.html" TargetMode="External"/><Relationship Id="rId161" Type="http://schemas.openxmlformats.org/officeDocument/2006/relationships/hyperlink" Target="http://orthedu.ru/books/zitiya-russ-svyat/437387/index.html" TargetMode="External"/><Relationship Id="rId162" Type="http://schemas.openxmlformats.org/officeDocument/2006/relationships/hyperlink" Target="http://orthedu.ru/books/zitiya-russ-svyat/437159/index.html" TargetMode="External"/><Relationship Id="rId163" Type="http://schemas.openxmlformats.org/officeDocument/2006/relationships/hyperlink" Target="http://orthedu.ru/books/zitiya-russ-svyat/437219/index.html" TargetMode="External"/><Relationship Id="rId164" Type="http://schemas.openxmlformats.org/officeDocument/2006/relationships/hyperlink" Target="http://orthedu.ru/books/zitiya-russ-svyat/437279/index.html" TargetMode="External"/><Relationship Id="rId165" Type="http://schemas.openxmlformats.org/officeDocument/2006/relationships/hyperlink" Target="http://orthedu.ru/books/zitiya-russ-svyat/436925/index.html" TargetMode="External"/><Relationship Id="rId166" Type="http://schemas.openxmlformats.org/officeDocument/2006/relationships/hyperlink" Target="http://orthedu.ru/books/zitiya-russ-svyat/437687/index.html" TargetMode="External"/><Relationship Id="rId167" Type="http://schemas.openxmlformats.org/officeDocument/2006/relationships/hyperlink" Target="http://orthedu.ru/books/zitiya-russ-svyat/437921/index.html" TargetMode="External"/><Relationship Id="rId168" Type="http://schemas.openxmlformats.org/officeDocument/2006/relationships/hyperlink" Target="http://orthedu.ru/books/zitiya-russ-svyat/436820/index.html" TargetMode="External"/><Relationship Id="rId169" Type="http://schemas.openxmlformats.org/officeDocument/2006/relationships/hyperlink" Target="http://orthedu.ru/books/zitiya-russ-svyat/437525/index.html" TargetMode="External"/><Relationship Id="rId170" Type="http://schemas.openxmlformats.org/officeDocument/2006/relationships/hyperlink" Target="http://orthedu.ru/books/zitiya-russ-svyat/437345/index.html" TargetMode="External"/><Relationship Id="rId171" Type="http://schemas.openxmlformats.org/officeDocument/2006/relationships/hyperlink" Target="http://orthedu.ru/books/zitiya-russ-svyat/437510/index.html" TargetMode="External"/><Relationship Id="rId172" Type="http://schemas.openxmlformats.org/officeDocument/2006/relationships/hyperlink" Target="http://orthedu.ru/books/zitiya-russ-svyat/437642/index.html" TargetMode="External"/><Relationship Id="rId173" Type="http://schemas.openxmlformats.org/officeDocument/2006/relationships/hyperlink" Target="http://orthedu.ru/books/zitiya-russ-svyat/437336/index.html" TargetMode="External"/><Relationship Id="rId174" Type="http://schemas.openxmlformats.org/officeDocument/2006/relationships/hyperlink" Target="http://orthedu.ru/books/zitiya-russ-svyat/437927/index.html" TargetMode="External"/><Relationship Id="rId175" Type="http://schemas.openxmlformats.org/officeDocument/2006/relationships/hyperlink" Target="http://orthedu.ru/books/zitiya-russ-svyat/437108/index.html" TargetMode="External"/><Relationship Id="rId176" Type="http://schemas.openxmlformats.org/officeDocument/2006/relationships/hyperlink" Target="http://orthedu.ru/books/zitiya-russ-svyat/437825/index.html" TargetMode="External"/><Relationship Id="rId177" Type="http://schemas.openxmlformats.org/officeDocument/2006/relationships/hyperlink" Target="http://orthedu.ru/books/zitiya-russ-svyat/437000/index.html" TargetMode="External"/><Relationship Id="rId178" Type="http://schemas.openxmlformats.org/officeDocument/2006/relationships/hyperlink" Target="http://orthedu.ru/books/zitiya-russ-svyat/437432/index.html" TargetMode="External"/><Relationship Id="rId179" Type="http://schemas.openxmlformats.org/officeDocument/2006/relationships/hyperlink" Target="http://orthedu.ru/books/zitiya-russ-svyat/437093/index.html" TargetMode="External"/><Relationship Id="rId180" Type="http://schemas.openxmlformats.org/officeDocument/2006/relationships/hyperlink" Target="http://orthedu.ru/books/zitiya-russ-svyat/437111/index.html" TargetMode="External"/><Relationship Id="rId181" Type="http://schemas.openxmlformats.org/officeDocument/2006/relationships/hyperlink" Target="http://orthedu.ru/books/zitiya-russ-svyat/437777/index.html" TargetMode="External"/><Relationship Id="rId182" Type="http://schemas.openxmlformats.org/officeDocument/2006/relationships/hyperlink" Target="http://orthedu.ru/books/zitiya-russ-svyat/437078/index.html" TargetMode="External"/><Relationship Id="rId183" Type="http://schemas.openxmlformats.org/officeDocument/2006/relationships/hyperlink" Target="http://orthedu.ru/books/zitiya-russ-svyat/437270/index.html" TargetMode="External"/><Relationship Id="rId184" Type="http://schemas.openxmlformats.org/officeDocument/2006/relationships/hyperlink" Target="http://orthedu.ru/books/zitiya-russ-svyat/437204/index.html" TargetMode="External"/><Relationship Id="rId185" Type="http://schemas.openxmlformats.org/officeDocument/2006/relationships/hyperlink" Target="http://www.sedmitza.ru/text/100153.html" TargetMode="External"/><Relationship Id="rId186" Type="http://schemas.openxmlformats.org/officeDocument/2006/relationships/hyperlink" Target="http://orthedu.ru/books/zitiya-russ-svyat/437807/index.html" TargetMode="External"/><Relationship Id="rId187" Type="http://schemas.openxmlformats.org/officeDocument/2006/relationships/hyperlink" Target="http://orthedu.ru/books/zitiya-russ-svyat/437537/index.html" TargetMode="External"/><Relationship Id="rId188" Type="http://schemas.openxmlformats.org/officeDocument/2006/relationships/hyperlink" Target="http://orthedu.ru/books/zitiya-russ-svyat/437354/index.html" TargetMode="External"/><Relationship Id="rId189" Type="http://schemas.openxmlformats.org/officeDocument/2006/relationships/hyperlink" Target="http://orthedu.ru/books/zitiya-russ-svyat/436952/index.html" TargetMode="External"/><Relationship Id="rId190" Type="http://schemas.openxmlformats.org/officeDocument/2006/relationships/hyperlink" Target="http://orthedu.ru/books/zitiya-russ-svyat/436901/index.html" TargetMode="External"/><Relationship Id="rId191" Type="http://schemas.openxmlformats.org/officeDocument/2006/relationships/hyperlink" Target="http://orthedu.ru/books/zitiya-russ-svyat/437222/index.html" TargetMode="External"/><Relationship Id="rId192" Type="http://schemas.openxmlformats.org/officeDocument/2006/relationships/hyperlink" Target="http://orthedu.ru/books/zitiya-russ-svyat/437282/index.html" TargetMode="External"/><Relationship Id="rId193" Type="http://schemas.openxmlformats.org/officeDocument/2006/relationships/hyperlink" Target="http://orthedu.ru/books/zitiya-russ-svyat/436976/index.html" TargetMode="External"/><Relationship Id="rId194" Type="http://schemas.openxmlformats.org/officeDocument/2006/relationships/hyperlink" Target="http://orthedu.ru/books/zitiya-russ-svyat/437639/index.html" TargetMode="External"/><Relationship Id="rId195" Type="http://schemas.openxmlformats.org/officeDocument/2006/relationships/hyperlink" Target="http://orthedu.ru/books/zitiya-russ-svyat/437120/index.html" TargetMode="External"/><Relationship Id="rId196" Type="http://schemas.openxmlformats.org/officeDocument/2006/relationships/hyperlink" Target="http://orthedu.ru/books/zitiya-russ-svyat/437042/index.html" TargetMode="External"/><Relationship Id="rId197" Type="http://schemas.openxmlformats.org/officeDocument/2006/relationships/hyperlink" Target="http://orthedu.ru/books/zitiya-russ-svyat/437999/index.html" TargetMode="External"/><Relationship Id="rId198" Type="http://schemas.openxmlformats.org/officeDocument/2006/relationships/hyperlink" Target="http://orthedu.ru/books/zitiya-russ-svyat/437651/index.html" TargetMode="External"/><Relationship Id="rId199" Type="http://schemas.openxmlformats.org/officeDocument/2006/relationships/hyperlink" Target="http://orthedu.ru/books/zitiya-russ-svyat/437453/index.html" TargetMode="External"/><Relationship Id="rId200" Type="http://schemas.openxmlformats.org/officeDocument/2006/relationships/hyperlink" Target="http://orthedu.ru/books/zitiya-russ-svyat/437939/index.html" TargetMode="External"/><Relationship Id="rId201" Type="http://schemas.openxmlformats.org/officeDocument/2006/relationships/hyperlink" Target="http://orthedu.ru/books/zitiya-russ-svyat/437213/index.html" TargetMode="External"/><Relationship Id="rId202" Type="http://schemas.openxmlformats.org/officeDocument/2006/relationships/hyperlink" Target="http://orthedu.ru/books/zitiya-russ-svyat/436973/index.html" TargetMode="External"/><Relationship Id="rId203" Type="http://schemas.openxmlformats.org/officeDocument/2006/relationships/hyperlink" Target="http://orthedu.ru/books/zitiya-russ-svyat/437336/index.html" TargetMode="External"/><Relationship Id="rId204" Type="http://schemas.openxmlformats.org/officeDocument/2006/relationships/hyperlink" Target="http://orthedu.ru/books/zitiya-russ-svyat/437804/index.html" TargetMode="External"/><Relationship Id="rId205" Type="http://schemas.openxmlformats.org/officeDocument/2006/relationships/hyperlink" Target="http://orthedu.ru/books/zitiya-russ-svyat/437750/index.html" TargetMode="External"/><Relationship Id="rId206" Type="http://schemas.openxmlformats.org/officeDocument/2006/relationships/hyperlink" Target="http://orthedu.ru/books/zitiya-russ-svyat/437795/index.html" TargetMode="External"/><Relationship Id="rId207" Type="http://schemas.openxmlformats.org/officeDocument/2006/relationships/hyperlink" Target="http://orthedu.ru/books/zitiya-russ-svyat/437888/index.html" TargetMode="External"/><Relationship Id="rId208" Type="http://schemas.openxmlformats.org/officeDocument/2006/relationships/hyperlink" Target="http://orthedu.ru/books/zitiya-russ-svyat/437258/index.html" TargetMode="External"/><Relationship Id="rId209" Type="http://schemas.openxmlformats.org/officeDocument/2006/relationships/hyperlink" Target="http://orthedu.ru/books/zitiya-russ-svyat/437303/index.html" TargetMode="External"/><Relationship Id="rId210" Type="http://schemas.openxmlformats.org/officeDocument/2006/relationships/hyperlink" Target="http://orthedu.ru/books/zitiya-russ-svyat/436778/index.html" TargetMode="External"/><Relationship Id="rId211" Type="http://schemas.openxmlformats.org/officeDocument/2006/relationships/hyperlink" Target="http://orthedu.ru/books/zitiya-russ-svyat/437420/index.html" TargetMode="External"/><Relationship Id="rId212" Type="http://schemas.openxmlformats.org/officeDocument/2006/relationships/hyperlink" Target="http://orthedu.ru/books/zitiya-russ-svyat/437411/index.html" TargetMode="External"/><Relationship Id="rId213" Type="http://schemas.openxmlformats.org/officeDocument/2006/relationships/hyperlink" Target="http://orthedu.ru/books/zitiya-russ-svyat/437873/index.html" TargetMode="External"/><Relationship Id="rId214" Type="http://schemas.openxmlformats.org/officeDocument/2006/relationships/hyperlink" Target="http://orthedu.ru/books/zitiya-russ-svyat/437696/index.html" TargetMode="External"/><Relationship Id="rId215" Type="http://schemas.openxmlformats.org/officeDocument/2006/relationships/hyperlink" Target="http://orthedu.ru/books/zitiya-russ-svyat/437093/index.html" TargetMode="External"/><Relationship Id="rId216" Type="http://schemas.openxmlformats.org/officeDocument/2006/relationships/hyperlink" Target="http://orthedu.ru/books/zitiya-russ-svyat/437276/index.html" TargetMode="External"/><Relationship Id="rId217" Type="http://schemas.openxmlformats.org/officeDocument/2006/relationships/hyperlink" Target="http://orthedu.ru/books/zitiya-russ-svyat/437306/index.html" TargetMode="External"/><Relationship Id="rId218" Type="http://schemas.openxmlformats.org/officeDocument/2006/relationships/hyperlink" Target="http://orthedu.ru/books/zitiya-russ-svyat/436874/index.html" TargetMode="External"/><Relationship Id="rId219" Type="http://schemas.openxmlformats.org/officeDocument/2006/relationships/hyperlink" Target="http://orthedu.ru/books/zitiya-russ-svyat/437717/index.html" TargetMode="External"/><Relationship Id="rId220" Type="http://schemas.openxmlformats.org/officeDocument/2006/relationships/hyperlink" Target="http://orthedu.ru/books/zitiya-russ-svyat/437072/index.html" TargetMode="External"/><Relationship Id="rId221" Type="http://schemas.openxmlformats.org/officeDocument/2006/relationships/hyperlink" Target="http://orthedu.ru/books/zitiya-russ-svyat/437318/index.html" TargetMode="External"/><Relationship Id="rId222" Type="http://schemas.openxmlformats.org/officeDocument/2006/relationships/hyperlink" Target="http://orthedu.ru/books/zitiya-russ-svyat/437327/index.html" TargetMode="External"/><Relationship Id="rId223" Type="http://schemas.openxmlformats.org/officeDocument/2006/relationships/hyperlink" Target="http://www.sedmitza.ru/text/100144.html" TargetMode="External"/><Relationship Id="rId224" Type="http://schemas.openxmlformats.org/officeDocument/2006/relationships/hyperlink" Target="http://orthedu.ru/books/zitiya-russ-svyat/436874/index.html" TargetMode="External"/><Relationship Id="rId225" Type="http://schemas.openxmlformats.org/officeDocument/2006/relationships/hyperlink" Target="http://orthedu.ru/books/zitiya-russ-svyat/436784/index.html" TargetMode="External"/><Relationship Id="rId226" Type="http://schemas.openxmlformats.org/officeDocument/2006/relationships/hyperlink" Target="http://orthedu.ru/books/zitiya-russ-svyat/437633/index.html" TargetMode="External"/><Relationship Id="rId227" Type="http://schemas.openxmlformats.org/officeDocument/2006/relationships/hyperlink" Target="http://orthedu.ru/books/zitiya-russ-svyat/437882/index.html" TargetMode="External"/><Relationship Id="rId228" Type="http://schemas.openxmlformats.org/officeDocument/2006/relationships/hyperlink" Target="http://orthedu.ru/books/zitiya-russ-svyat/437003/index.html" TargetMode="External"/><Relationship Id="rId229" Type="http://schemas.openxmlformats.org/officeDocument/2006/relationships/hyperlink" Target="http://orthedu.ru/books/zitiya-russ-svyat/437249/index.html" TargetMode="External"/><Relationship Id="rId230" Type="http://schemas.openxmlformats.org/officeDocument/2006/relationships/hyperlink" Target="http://orthedu.ru/books/zitiya-russ-svyat/437720/index.html" TargetMode="External"/><Relationship Id="rId231" Type="http://schemas.openxmlformats.org/officeDocument/2006/relationships/hyperlink" Target="http://www.sedmitza.ru/text/100159.html" TargetMode="External"/><Relationship Id="rId232" Type="http://schemas.openxmlformats.org/officeDocument/2006/relationships/hyperlink" Target="http://orthedu.ru/books/zitiya-russ-svyat/437363/index.html" TargetMode="External"/><Relationship Id="rId233" Type="http://schemas.openxmlformats.org/officeDocument/2006/relationships/hyperlink" Target="http://orthedu.ru/books/zitiya-russ-svyat/436880/index.html" TargetMode="External"/><Relationship Id="rId234" Type="http://schemas.openxmlformats.org/officeDocument/2006/relationships/hyperlink" Target="http://orthedu.ru/books/zitiya-russ-svyat/437852/index.html" TargetMode="External"/><Relationship Id="rId235" Type="http://schemas.openxmlformats.org/officeDocument/2006/relationships/hyperlink" Target="http://orthedu.ru/books/zitiya-russ-svyat/436823/index.html" TargetMode="External"/><Relationship Id="rId236" Type="http://schemas.openxmlformats.org/officeDocument/2006/relationships/hyperlink" Target="http://orthedu.ru/books/zitiya-russ-svyat/436874/index.html" TargetMode="External"/><Relationship Id="rId237" Type="http://schemas.openxmlformats.org/officeDocument/2006/relationships/hyperlink" Target="http://orthedu.ru/books/zitiya-russ-svyat/436769/index.html" TargetMode="External"/><Relationship Id="rId238" Type="http://schemas.openxmlformats.org/officeDocument/2006/relationships/hyperlink" Target="http://orthedu.ru/books/zitiya-russ-svyat/437186/index.html" TargetMode="External"/><Relationship Id="rId239" Type="http://schemas.openxmlformats.org/officeDocument/2006/relationships/hyperlink" Target="http://www.sedmitza.ru/text/100150.html" TargetMode="External"/><Relationship Id="rId240" Type="http://schemas.openxmlformats.org/officeDocument/2006/relationships/hyperlink" Target="http://orthedu.ru/books/zitiya-russ-svyat/437126/index.html" TargetMode="External"/><Relationship Id="rId241" Type="http://schemas.openxmlformats.org/officeDocument/2006/relationships/hyperlink" Target="http://orthedu.ru/books/zitiya-russ-svyat/437090/index.html" TargetMode="External"/><Relationship Id="rId242" Type="http://schemas.openxmlformats.org/officeDocument/2006/relationships/hyperlink" Target="http://orthedu.ru/books/zitiya-russ-svyat/437528/index.html" TargetMode="External"/><Relationship Id="rId243" Type="http://schemas.openxmlformats.org/officeDocument/2006/relationships/hyperlink" Target="http://orthedu.ru/books/zitiya-russ-svyat/437096/index.html" TargetMode="External"/><Relationship Id="rId244" Type="http://schemas.openxmlformats.org/officeDocument/2006/relationships/hyperlink" Target="http://orthedu.ru/books/zitiya-russ-svyat/437780/index.html" TargetMode="External"/><Relationship Id="rId245" Type="http://schemas.openxmlformats.org/officeDocument/2006/relationships/hyperlink" Target="http://orthedu.ru/books/zitiya-russ-svyat/437624/index.html" TargetMode="External"/><Relationship Id="rId246" Type="http://schemas.openxmlformats.org/officeDocument/2006/relationships/hyperlink" Target="http://orthedu.ru/books/zitiya-russ-svyat/437201/index.html" TargetMode="External"/><Relationship Id="rId247" Type="http://schemas.openxmlformats.org/officeDocument/2006/relationships/hyperlink" Target="http://orthedu.ru/books/zitiya-russ-svyat/436802/index.html" TargetMode="External"/><Relationship Id="rId248" Type="http://schemas.openxmlformats.org/officeDocument/2006/relationships/hyperlink" Target="http://orthedu.ru/books/zitiya-russ-svyat/437036/index.html" TargetMode="External"/><Relationship Id="rId249" Type="http://schemas.openxmlformats.org/officeDocument/2006/relationships/hyperlink" Target="http://orthedu.ru/books/zitiya-russ-svyat/437753/index.html" TargetMode="External"/><Relationship Id="rId250" Type="http://schemas.openxmlformats.org/officeDocument/2006/relationships/hyperlink" Target="http://orthedu.ru/books/zitiya-russ-svyat/437015/index.html" TargetMode="External"/><Relationship Id="rId251" Type="http://schemas.openxmlformats.org/officeDocument/2006/relationships/hyperlink" Target="http://orthedu.ru/books/zitiya-russ-svyat/436787/index.html" TargetMode="External"/><Relationship Id="rId252" Type="http://schemas.openxmlformats.org/officeDocument/2006/relationships/hyperlink" Target="http://orthedu.ru/books/zitiya-russ-svyat/437264/index.html" TargetMode="External"/><Relationship Id="rId253" Type="http://schemas.openxmlformats.org/officeDocument/2006/relationships/hyperlink" Target="http://orthedu.ru/books/zitiya-russ-svyat/437351/index.html" TargetMode="External"/><Relationship Id="rId254" Type="http://schemas.openxmlformats.org/officeDocument/2006/relationships/hyperlink" Target="http://orthedu.ru/books/zitiya-russ-svyat/437207/index.html" TargetMode="External"/><Relationship Id="rId255" Type="http://schemas.openxmlformats.org/officeDocument/2006/relationships/hyperlink" Target="http://orthedu.ru/books/zitiya-russ-svyat/436943/index.html" TargetMode="External"/><Relationship Id="rId256" Type="http://schemas.openxmlformats.org/officeDocument/2006/relationships/hyperlink" Target="http://orthedu.ru/books/zitiya-russ-svyat/437474/index.html" TargetMode="External"/><Relationship Id="rId257" Type="http://schemas.openxmlformats.org/officeDocument/2006/relationships/hyperlink" Target="http://orthedu.ru/books/zitiya-russ-svyat/437048/index.html" TargetMode="External"/><Relationship Id="rId258" Type="http://schemas.openxmlformats.org/officeDocument/2006/relationships/hyperlink" Target="http://orthedu.ru/books/zitiya-russ-svyat/437267/index.html" TargetMode="External"/><Relationship Id="rId259" Type="http://schemas.openxmlformats.org/officeDocument/2006/relationships/hyperlink" Target="http://orthedu.ru/books/zitiya-russ-svyat/437600/index.html" TargetMode="External"/><Relationship Id="rId260" Type="http://schemas.openxmlformats.org/officeDocument/2006/relationships/hyperlink" Target="http://orthedu.ru/books/zitiya-russ-svyat/437129/index.html" TargetMode="External"/><Relationship Id="rId261" Type="http://schemas.openxmlformats.org/officeDocument/2006/relationships/hyperlink" Target="http://orthedu.ru/books/zitiya-russ-svyat/437054/index.html" TargetMode="External"/><Relationship Id="rId262" Type="http://schemas.openxmlformats.org/officeDocument/2006/relationships/hyperlink" Target="http://orthedu.ru/books/zitiya-russ-svyat/437324/index.html" TargetMode="External"/><Relationship Id="rId263" Type="http://schemas.openxmlformats.org/officeDocument/2006/relationships/hyperlink" Target="http://orthedu.ru/books/zitiya-russ-svyat/437504/index.html" TargetMode="External"/><Relationship Id="rId264" Type="http://schemas.openxmlformats.org/officeDocument/2006/relationships/hyperlink" Target="http://orthedu.ru/books/zitiya-russ-svyat/437342/index.html" TargetMode="External"/><Relationship Id="rId265" Type="http://schemas.openxmlformats.org/officeDocument/2006/relationships/hyperlink" Target="http://orthedu.ru/books/zitiya-russ-svyat/437138/index.html" TargetMode="External"/><Relationship Id="rId266" Type="http://schemas.openxmlformats.org/officeDocument/2006/relationships/hyperlink" Target="http://orthedu.ru/books/zitiya-russ-svyat/436826/index.html" TargetMode="External"/><Relationship Id="rId267" Type="http://schemas.openxmlformats.org/officeDocument/2006/relationships/hyperlink" Target="http://orthedu.ru/books/zitiya-russ-svyat/436805/index.html" TargetMode="External"/><Relationship Id="rId268" Type="http://schemas.openxmlformats.org/officeDocument/2006/relationships/hyperlink" Target="http://orthedu.ru/books/zitiya-russ-svyat/437864/index.html" TargetMode="External"/><Relationship Id="rId269" Type="http://schemas.openxmlformats.org/officeDocument/2006/relationships/hyperlink" Target="http://orthedu.ru/books/zitiya-russ-svyat/437843/index.html" TargetMode="External"/><Relationship Id="rId270" Type="http://schemas.openxmlformats.org/officeDocument/2006/relationships/hyperlink" Target="http://orthedu.ru/books/zitiya-russ-svyat/437321/index.html" TargetMode="External"/><Relationship Id="rId271" Type="http://schemas.openxmlformats.org/officeDocument/2006/relationships/hyperlink" Target="http://www.sedmitza.ru/text/100141.html" TargetMode="External"/><Relationship Id="rId272" Type="http://schemas.openxmlformats.org/officeDocument/2006/relationships/hyperlink" Target="http://orthedu.ru/books/zitiya-russ-svyat/437672/index.html" TargetMode="External"/><Relationship Id="rId273" Type="http://schemas.openxmlformats.org/officeDocument/2006/relationships/hyperlink" Target="http://orthedu.ru/books/zitiya-russ-svyat/437591/index.html" TargetMode="External"/><Relationship Id="rId274" Type="http://schemas.openxmlformats.org/officeDocument/2006/relationships/hyperlink" Target="http://www.sedmitza.ru/text/102795.html" TargetMode="External"/><Relationship Id="rId275" Type="http://schemas.openxmlformats.org/officeDocument/2006/relationships/hyperlink" Target="http://orthedu.ru/books/zitiya-russ-svyat/437984/index.html" TargetMode="External"/><Relationship Id="rId276" Type="http://schemas.openxmlformats.org/officeDocument/2006/relationships/hyperlink" Target="http://orthedu.ru/books/zitiya-russ-svyat/437348/index.html" TargetMode="External"/><Relationship Id="rId277" Type="http://schemas.openxmlformats.org/officeDocument/2006/relationships/hyperlink" Target="http://orthedu.ru/books/zitiya-russ-svyat/437501/index.html" TargetMode="External"/><Relationship Id="rId278" Type="http://schemas.openxmlformats.org/officeDocument/2006/relationships/hyperlink" Target="http://orthedu.ru/books/zitiya-russ-svyat/437297/index.html" TargetMode="External"/><Relationship Id="rId279" Type="http://schemas.openxmlformats.org/officeDocument/2006/relationships/hyperlink" Target="http://orthedu.ru/books/zitiya-russ-svyat/437726/index.html" TargetMode="External"/><Relationship Id="rId280" Type="http://schemas.openxmlformats.org/officeDocument/2006/relationships/hyperlink" Target="http://orthedu.ru/books/zitiya-russ-svyat/437942/index.html" TargetMode="External"/><Relationship Id="rId281" Type="http://schemas.openxmlformats.org/officeDocument/2006/relationships/hyperlink" Target="http://orthedu.ru/books/zitiya-russ-svyat/436790/index.html" TargetMode="External"/><Relationship Id="rId282" Type="http://schemas.openxmlformats.org/officeDocument/2006/relationships/hyperlink" Target="http://orthedu.ru/books/zitiya-russ-svyat/437162/index.html" TargetMode="External"/><Relationship Id="rId283" Type="http://schemas.openxmlformats.org/officeDocument/2006/relationships/hyperlink" Target="http://orthedu.ru/books/zitiya-russ-svyat/436931/index.html" TargetMode="External"/><Relationship Id="rId284" Type="http://schemas.openxmlformats.org/officeDocument/2006/relationships/hyperlink" Target="http://orthedu.ru/books/zitiya-russ-svyat/437075/index.html" TargetMode="External"/><Relationship Id="rId285" Type="http://schemas.openxmlformats.org/officeDocument/2006/relationships/hyperlink" Target="http://orthedu.ru/books/zitiya-russ-svyat/437630/index.html" TargetMode="External"/><Relationship Id="rId286" Type="http://schemas.openxmlformats.org/officeDocument/2006/relationships/hyperlink" Target="http://orthedu.ru/books/zitiya-russ-svyat/437558/index.html" TargetMode="External"/><Relationship Id="rId287" Type="http://schemas.openxmlformats.org/officeDocument/2006/relationships/hyperlink" Target="http://orthedu.ru/books/zitiya-russ-svyat/437627/index.html" TargetMode="External"/><Relationship Id="rId288" Type="http://schemas.openxmlformats.org/officeDocument/2006/relationships/hyperlink" Target="http://orthedu.ru/books/zitiya-russ-svyat/437012/index.html" TargetMode="External"/><Relationship Id="rId289" Type="http://schemas.openxmlformats.org/officeDocument/2006/relationships/hyperlink" Target="http://orthedu.ru/books/zitiya-russ-svyat/437798/index.html" TargetMode="External"/><Relationship Id="rId290" Type="http://schemas.openxmlformats.org/officeDocument/2006/relationships/hyperlink" Target="http://orthedu.ru/books/zitiya-russ-svyat/436907/index.html" TargetMode="External"/><Relationship Id="rId291" Type="http://schemas.openxmlformats.org/officeDocument/2006/relationships/hyperlink" Target="http://orthedu.ru/books/zitiya-russ-svyat/437021/index.html" TargetMode="External"/><Relationship Id="rId292" Type="http://schemas.openxmlformats.org/officeDocument/2006/relationships/hyperlink" Target="http://orthedu.ru/books/zitiya-russ-svyat/437225/index.html" TargetMode="External"/><Relationship Id="rId293" Type="http://schemas.openxmlformats.org/officeDocument/2006/relationships/hyperlink" Target="http://orthedu.ru/books/zitiya-russ-svyat/437183/index.html" TargetMode="External"/><Relationship Id="rId294" Type="http://schemas.openxmlformats.org/officeDocument/2006/relationships/hyperlink" Target="http://orthedu.ru/books/zitiya-russ-svyat/436763/index.html" TargetMode="External"/><Relationship Id="rId295" Type="http://schemas.openxmlformats.org/officeDocument/2006/relationships/hyperlink" Target="http://orthedu.ru/books/zitiya-russ-svyat/437876/index.html" TargetMode="External"/><Relationship Id="rId296" Type="http://schemas.openxmlformats.org/officeDocument/2006/relationships/hyperlink" Target="http://orthedu.ru/books/zitiya-russ-svyat/436847/index.html" TargetMode="External"/><Relationship Id="rId297" Type="http://schemas.openxmlformats.org/officeDocument/2006/relationships/hyperlink" Target="http://orthedu.ru/books/zitiya-russ-svyat/436898/index.html" TargetMode="External"/><Relationship Id="rId298" Type="http://schemas.openxmlformats.org/officeDocument/2006/relationships/hyperlink" Target="http://orthedu.ru/books/zitiya-russ-svyat/437555/index.html" TargetMode="External"/><Relationship Id="rId299" Type="http://schemas.openxmlformats.org/officeDocument/2006/relationships/hyperlink" Target="http://orthedu.ru/books/zitiya-russ-svyat/437603/index.html" TargetMode="External"/><Relationship Id="rId300" Type="http://schemas.openxmlformats.org/officeDocument/2006/relationships/hyperlink" Target="http://orthedu.ru/books/zitiya-russ-svyat/437294/index.html" TargetMode="External"/><Relationship Id="rId301" Type="http://schemas.openxmlformats.org/officeDocument/2006/relationships/hyperlink" Target="http://orthedu.ru/books/zitiya-russ-svyat/437216/index.html" TargetMode="External"/><Relationship Id="rId302" Type="http://schemas.openxmlformats.org/officeDocument/2006/relationships/hyperlink" Target="http://orthedu.ru/books/zitiya-russ-svyat/437210/index.html" TargetMode="External"/><Relationship Id="rId303" Type="http://schemas.openxmlformats.org/officeDocument/2006/relationships/hyperlink" Target="http://orthedu.ru/books/zitiya-russ-svyat/436919/index.html" TargetMode="External"/><Relationship Id="rId304" Type="http://schemas.openxmlformats.org/officeDocument/2006/relationships/hyperlink" Target="http://orthedu.ru/books/zitiya-russ-svyat/437063/index.html" TargetMode="External"/><Relationship Id="rId305" Type="http://schemas.openxmlformats.org/officeDocument/2006/relationships/hyperlink" Target="http://orthedu.ru/books/zitiya-russ-svyat/437702/index.html" TargetMode="External"/><Relationship Id="rId306" Type="http://schemas.openxmlformats.org/officeDocument/2006/relationships/hyperlink" Target="http://orthedu.ru/books/zitiya-russ-svyat/437333/index.html" TargetMode="External"/><Relationship Id="rId307" Type="http://schemas.openxmlformats.org/officeDocument/2006/relationships/hyperlink" Target="http://orthedu.ru/books/zitiya-russ-svyat/437981/index.html" TargetMode="External"/><Relationship Id="rId308" Type="http://schemas.openxmlformats.org/officeDocument/2006/relationships/hyperlink" Target="http://orthedu.ru/books/zitiya-russ-svyat/437423/index.html" TargetMode="External"/><Relationship Id="rId309" Type="http://schemas.openxmlformats.org/officeDocument/2006/relationships/hyperlink" Target="http://orthedu.ru/books/zitiya-russ-svyat/437801/index.html" TargetMode="External"/><Relationship Id="rId310" Type="http://schemas.openxmlformats.org/officeDocument/2006/relationships/hyperlink" Target="http://orthedu.ru/books/zitiya-russ-svyat/437210/index.html" TargetMode="External"/><Relationship Id="rId311" Type="http://schemas.openxmlformats.org/officeDocument/2006/relationships/hyperlink" Target="http://orthedu.ru/books/zitiya-russ-svyat/437051/index.html" TargetMode="External"/><Relationship Id="rId312" Type="http://schemas.openxmlformats.org/officeDocument/2006/relationships/hyperlink" Target="http://orthedu.ru/books/zitiya-russ-svyat/436811/index.html" TargetMode="External"/><Relationship Id="rId313" Type="http://schemas.openxmlformats.org/officeDocument/2006/relationships/hyperlink" Target="http://orthedu.ru/books/zitiya-russ-svyat/437585/index.html" TargetMode="External"/><Relationship Id="rId314" Type="http://schemas.openxmlformats.org/officeDocument/2006/relationships/hyperlink" Target="http://orthedu.ru/books/zitiya-russ-svyat/437588/index.html" TargetMode="External"/><Relationship Id="rId315" Type="http://schemas.openxmlformats.org/officeDocument/2006/relationships/hyperlink" Target="http://orthedu.ru/books/zitiya-russ-svyat/436991/index.html" TargetMode="External"/><Relationship Id="rId316" Type="http://schemas.openxmlformats.org/officeDocument/2006/relationships/hyperlink" Target="http://orthedu.ru/books/zitiya-russ-svyat/437567/index.html" TargetMode="External"/><Relationship Id="rId317" Type="http://schemas.openxmlformats.org/officeDocument/2006/relationships/hyperlink" Target="http://www.sedmitza.ru/text/100135.html" TargetMode="External"/><Relationship Id="rId318" Type="http://schemas.openxmlformats.org/officeDocument/2006/relationships/hyperlink" Target="http://orthedu.ru/books/zitiya-russ-svyat/437534/index.html" TargetMode="External"/><Relationship Id="rId319" Type="http://schemas.openxmlformats.org/officeDocument/2006/relationships/hyperlink" Target="http://orthedu.ru/books/zitiya-russ-svyat/437948/index.html" TargetMode="External"/><Relationship Id="rId320" Type="http://schemas.openxmlformats.org/officeDocument/2006/relationships/hyperlink" Target="http://orthedu.ru/books/zitiya-russ-svyat/437132/index.html" TargetMode="External"/><Relationship Id="rId321" Type="http://schemas.openxmlformats.org/officeDocument/2006/relationships/hyperlink" Target="http://orthedu.ru/books/zitiya-russ-svyat/437513/index.html" TargetMode="External"/><Relationship Id="rId322" Type="http://schemas.openxmlformats.org/officeDocument/2006/relationships/hyperlink" Target="http://orthedu.ru/books/zitiya-russ-svyat/436829/index.html" TargetMode="External"/><Relationship Id="rId323" Type="http://schemas.openxmlformats.org/officeDocument/2006/relationships/hyperlink" Target="http://orthedu.ru/books/zitiya-russ-svyat/437951/index.html" TargetMode="External"/><Relationship Id="rId324" Type="http://schemas.openxmlformats.org/officeDocument/2006/relationships/hyperlink" Target="http://orthedu.ru/books/zitiya-russ-svyat/436907/index.html" TargetMode="External"/><Relationship Id="rId325" Type="http://schemas.openxmlformats.org/officeDocument/2006/relationships/hyperlink" Target="http://orthedu.ru/books/zitiya-russ-svyat/437330/index.html" TargetMode="External"/><Relationship Id="rId326" Type="http://schemas.openxmlformats.org/officeDocument/2006/relationships/hyperlink" Target="http://orthedu.ru/books/zitiya-russ-svyat/437915/index.html" TargetMode="External"/><Relationship Id="rId327" Type="http://schemas.openxmlformats.org/officeDocument/2006/relationships/hyperlink" Target="http://orthedu.ru/books/zitiya-russ-svyat/437732/index.html" TargetMode="External"/><Relationship Id="rId328" Type="http://schemas.openxmlformats.org/officeDocument/2006/relationships/hyperlink" Target="http://orthedu.ru/books/zitiya-russ-svyat/438017/index.html" TargetMode="External"/><Relationship Id="rId329" Type="http://schemas.openxmlformats.org/officeDocument/2006/relationships/hyperlink" Target="http://orthedu.ru/books/zitiya-russ-svyat/436838/index.html" TargetMode="External"/><Relationship Id="rId330" Type="http://schemas.openxmlformats.org/officeDocument/2006/relationships/hyperlink" Target="http://orthedu.ru/books/zitiya-russ-svyat/437861/index.html" TargetMode="External"/><Relationship Id="rId331" Type="http://schemas.openxmlformats.org/officeDocument/2006/relationships/hyperlink" Target="http://orthedu.ru/books/zitiya-russ-svyat/436868/index.html" TargetMode="External"/><Relationship Id="rId332" Type="http://schemas.openxmlformats.org/officeDocument/2006/relationships/hyperlink" Target="http://orthedu.ru/books/zitiya-russ-svyat/436772/index.html" TargetMode="External"/><Relationship Id="rId333" Type="http://schemas.openxmlformats.org/officeDocument/2006/relationships/hyperlink" Target="http://orthedu.ru/books/zitiya-russ-svyat/436946/index.html" TargetMode="External"/><Relationship Id="rId334" Type="http://schemas.openxmlformats.org/officeDocument/2006/relationships/hyperlink" Target="http://orthedu.ru/books/zitiya-russ-svyat/437168/index.html" TargetMode="External"/><Relationship Id="rId335" Type="http://schemas.openxmlformats.org/officeDocument/2006/relationships/hyperlink" Target="http://orthedu.ru/books/zitiya-russ-svyat/437378/index.html" TargetMode="External"/><Relationship Id="rId336" Type="http://schemas.openxmlformats.org/officeDocument/2006/relationships/hyperlink" Target="http://orthedu.ru/books/zitiya-russ-svyat/437732/index.html" TargetMode="External"/><Relationship Id="rId337" Type="http://schemas.openxmlformats.org/officeDocument/2006/relationships/hyperlink" Target="http://orthedu.ru/books/zitiya-russ-svyat/436964/index.html" TargetMode="External"/><Relationship Id="rId338" Type="http://schemas.openxmlformats.org/officeDocument/2006/relationships/hyperlink" Target="http://orthedu.ru/books/zitiya-russ-svyat/437018/index.html" TargetMode="External"/><Relationship Id="rId339" Type="http://schemas.openxmlformats.org/officeDocument/2006/relationships/hyperlink" Target="http://orthedu.ru/books/zitiya-russ-svyat/437609/index.html" TargetMode="External"/><Relationship Id="rId340" Type="http://schemas.openxmlformats.org/officeDocument/2006/relationships/hyperlink" Target="http://orthedu.ru/books/zitiya-russ-svyat/437681/index.html" TargetMode="External"/><Relationship Id="rId341" Type="http://schemas.openxmlformats.org/officeDocument/2006/relationships/hyperlink" Target="http://orthedu.ru/books/zitiya-russ-svyat/437357/index.html" TargetMode="External"/><Relationship Id="rId342" Type="http://schemas.openxmlformats.org/officeDocument/2006/relationships/hyperlink" Target="http://orthedu.ru/books/zitiya-russ-svyat/437978/index.html" TargetMode="External"/><Relationship Id="rId343" Type="http://schemas.openxmlformats.org/officeDocument/2006/relationships/hyperlink" Target="http://orthedu.ru/books/zitiya-russ-svyat/437846/index.html" TargetMode="External"/><Relationship Id="rId344" Type="http://schemas.openxmlformats.org/officeDocument/2006/relationships/hyperlink" Target="http://orthedu.ru/books/zitiya-russ-svyat/437237/index.html" TargetMode="External"/><Relationship Id="rId345" Type="http://schemas.openxmlformats.org/officeDocument/2006/relationships/hyperlink" Target="http://orthedu.ru/books/zitiya-russ-svyat/437885/index.html" TargetMode="External"/><Relationship Id="rId346" Type="http://schemas.openxmlformats.org/officeDocument/2006/relationships/hyperlink" Target="http://orthedu.ru/books/zitiya-russ-svyat/437426/index.html" TargetMode="External"/><Relationship Id="rId347" Type="http://schemas.openxmlformats.org/officeDocument/2006/relationships/hyperlink" Target="http://orthedu.ru/books/zitiya-russ-svyat/438011/index.html" TargetMode="External"/><Relationship Id="rId348" Type="http://schemas.openxmlformats.org/officeDocument/2006/relationships/hyperlink" Target="http://orthedu.ru/books/zitiya-russ-svyat/437192/index.html" TargetMode="External"/><Relationship Id="rId349" Type="http://schemas.openxmlformats.org/officeDocument/2006/relationships/hyperlink" Target="http://orthedu.ru/books/zitiya-russ-svyat/437963/index.html" TargetMode="External"/><Relationship Id="rId350" Type="http://schemas.openxmlformats.org/officeDocument/2006/relationships/hyperlink" Target="http://www.sedmitza.ru/text/103141.html" TargetMode="External"/><Relationship Id="rId351" Type="http://schemas.openxmlformats.org/officeDocument/2006/relationships/hyperlink" Target="http://orthedu.ru/books/zitiya-russ-svyat/436814/index.html" TargetMode="External"/><Relationship Id="rId352" Type="http://schemas.openxmlformats.org/officeDocument/2006/relationships/hyperlink" Target="http://orthedu.ru/books/zitiya-russ-svyat/437675/index.html" TargetMode="External"/><Relationship Id="rId353" Type="http://schemas.openxmlformats.org/officeDocument/2006/relationships/hyperlink" Target="http://orthedu.ru/books/zitiya-russ-svyat/437033/index.html" TargetMode="External"/><Relationship Id="rId354" Type="http://schemas.openxmlformats.org/officeDocument/2006/relationships/hyperlink" Target="http://orthedu.ru/books/zitiya-russ-svyat/436970/index.html" TargetMode="External"/><Relationship Id="rId355" Type="http://schemas.openxmlformats.org/officeDocument/2006/relationships/hyperlink" Target="http://orthedu.ru/books/zitiya-russ-svyat/436760/index.html" TargetMode="External"/><Relationship Id="rId356" Type="http://schemas.openxmlformats.org/officeDocument/2006/relationships/hyperlink" Target="http://orthedu.ru/books/zitiya-russ-svyat/437360/index.html" TargetMode="External"/><Relationship Id="rId357" Type="http://schemas.openxmlformats.org/officeDocument/2006/relationships/hyperlink" Target="http://orthedu.ru/books/zitiya-russ-svyat/437069/index.html" TargetMode="External"/><Relationship Id="rId358" Type="http://schemas.openxmlformats.org/officeDocument/2006/relationships/hyperlink" Target="http://orthedu.ru/books/zitiya-russ-svyat/437228/index.html" TargetMode="External"/><Relationship Id="rId359" Type="http://schemas.openxmlformats.org/officeDocument/2006/relationships/hyperlink" Target="http://orthedu.ru/books/zitiya-russ-svyat/437390/index.html" TargetMode="External"/><Relationship Id="rId360" Type="http://schemas.openxmlformats.org/officeDocument/2006/relationships/hyperlink" Target="http://orthedu.ru/books/zitiya-russ-svyat/437669/index.html" TargetMode="External"/><Relationship Id="rId361" Type="http://schemas.openxmlformats.org/officeDocument/2006/relationships/hyperlink" Target="http://orthedu.ru/books/zitiya-russ-svyat/436940/index.html" TargetMode="External"/><Relationship Id="rId362" Type="http://schemas.openxmlformats.org/officeDocument/2006/relationships/hyperlink" Target="http://orthedu.ru/books/zitiya-russ-svyat/437684/index.html" TargetMode="External"/><Relationship Id="rId363" Type="http://schemas.openxmlformats.org/officeDocument/2006/relationships/hyperlink" Target="http://orthedu.ru/books/zitiya-russ-svyat/437027/index.html" TargetMode="External"/><Relationship Id="rId364" Type="http://schemas.openxmlformats.org/officeDocument/2006/relationships/hyperlink" Target="http://orthedu.ru/books/zitiya-russ-svyat/437756/index.html" TargetMode="External"/><Relationship Id="rId365" Type="http://schemas.openxmlformats.org/officeDocument/2006/relationships/hyperlink" Target="http://orthedu.ru/books/zitiya-russ-svyat/437792/index.html" TargetMode="External"/><Relationship Id="rId366" Type="http://schemas.openxmlformats.org/officeDocument/2006/relationships/hyperlink" Target="http://orthedu.ru/books/zitiya-russ-svyat/437819/index.html" TargetMode="External"/><Relationship Id="rId367" Type="http://schemas.openxmlformats.org/officeDocument/2006/relationships/hyperlink" Target="http://orthedu.ru/books/zitiya-russ-svyat/436793/index.html" TargetMode="External"/><Relationship Id="rId368" Type="http://schemas.openxmlformats.org/officeDocument/2006/relationships/hyperlink" Target="http://orthedu.ru/books/zitiya-russ-svyat/437024/index.html" TargetMode="External"/><Relationship Id="rId369" Type="http://schemas.openxmlformats.org/officeDocument/2006/relationships/hyperlink" Target="http://orthedu.ru/books/zitiya-russ-svyat/437156/index.html" TargetMode="External"/><Relationship Id="rId370" Type="http://schemas.openxmlformats.org/officeDocument/2006/relationships/hyperlink" Target="http://orthedu.ru/books/zitiya-russ-svyat/436949/index.html" TargetMode="External"/><Relationship Id="rId371" Type="http://schemas.openxmlformats.org/officeDocument/2006/relationships/hyperlink" Target="http://orthedu.ru/books/zitiya-russ-svyat/437729/index.html" TargetMode="External"/><Relationship Id="rId372" Type="http://schemas.openxmlformats.org/officeDocument/2006/relationships/hyperlink" Target="http://orthedu.ru/books/zitiya-russ-svyat/436835/index.html" TargetMode="External"/><Relationship Id="rId373" Type="http://schemas.openxmlformats.org/officeDocument/2006/relationships/hyperlink" Target="http://orthedu.ru/books/zitiya-russ-svyat/437645/index.html" TargetMode="External"/><Relationship Id="rId374" Type="http://schemas.openxmlformats.org/officeDocument/2006/relationships/hyperlink" Target="http://orthedu.ru/books/zitiya-russ-svyat/438002/index.html" TargetMode="External"/><Relationship Id="rId375" Type="http://schemas.openxmlformats.org/officeDocument/2006/relationships/hyperlink" Target="http://orthedu.ru/books/zitiya-russ-svyat/437465/index.html" TargetMode="External"/><Relationship Id="rId376" Type="http://schemas.openxmlformats.org/officeDocument/2006/relationships/hyperlink" Target="http://orthedu.ru/books/zitiya-russ-svyat/437543/index.html" TargetMode="External"/><Relationship Id="rId377" Type="http://schemas.openxmlformats.org/officeDocument/2006/relationships/hyperlink" Target="http://orthedu.ru/books/zitiya-russ-svyat/437180/index.html" TargetMode="External"/><Relationship Id="rId378" Type="http://schemas.openxmlformats.org/officeDocument/2006/relationships/hyperlink" Target="http://orthedu.ru/books/zitiya-russ-svyat/437924/index.html" TargetMode="External"/><Relationship Id="rId379" Type="http://schemas.openxmlformats.org/officeDocument/2006/relationships/hyperlink" Target="http://orthedu.ru/books/zitiya-russ-svyat/437429/index.html" TargetMode="External"/><Relationship Id="rId380" Type="http://schemas.openxmlformats.org/officeDocument/2006/relationships/hyperlink" Target="http://orthedu.ru/books/zitiya-russ-svyat/437450/index.html" TargetMode="External"/><Relationship Id="rId381" Type="http://schemas.openxmlformats.org/officeDocument/2006/relationships/hyperlink" Target="http://orthedu.ru/books/zitiya-russ-svyat/437648/index.html" TargetMode="External"/><Relationship Id="rId382" Type="http://schemas.openxmlformats.org/officeDocument/2006/relationships/hyperlink" Target="http://orthedu.ru/books/zitiya-russ-svyat/437612/index.html" TargetMode="External"/><Relationship Id="rId383" Type="http://schemas.openxmlformats.org/officeDocument/2006/relationships/hyperlink" Target="http://orthedu.ru/books/zitiya-russ-svyat/436799/index.html" TargetMode="External"/><Relationship Id="rId384" Type="http://schemas.openxmlformats.org/officeDocument/2006/relationships/hyperlink" Target="http://orthedu.ru/books/zitiya-russ-svyat/437828/index.html" TargetMode="External"/><Relationship Id="rId385" Type="http://schemas.openxmlformats.org/officeDocument/2006/relationships/hyperlink" Target="http://orthedu.ru/books/zitiya-russ-svyat/437141/index.html" TargetMode="External"/><Relationship Id="rId386" Type="http://schemas.openxmlformats.org/officeDocument/2006/relationships/hyperlink" Target="http://orthedu.ru/books/zitiya-russ-svyat/437060/index.html" TargetMode="External"/><Relationship Id="rId387" Type="http://schemas.openxmlformats.org/officeDocument/2006/relationships/hyperlink" Target="http://orthedu.ru/books/zitiya-russ-svyat/437135/index.html" TargetMode="External"/><Relationship Id="rId388" Type="http://schemas.openxmlformats.org/officeDocument/2006/relationships/hyperlink" Target="http://orthedu.ru/books/zitiya-russ-svyat/437621/index.html" TargetMode="External"/><Relationship Id="rId389" Type="http://schemas.openxmlformats.org/officeDocument/2006/relationships/hyperlink" Target="http://orthedu.ru/books/zitiya-russ-svyat/437468/index.html" TargetMode="External"/><Relationship Id="rId390" Type="http://schemas.openxmlformats.org/officeDocument/2006/relationships/hyperlink" Target="http://orthedu.ru/books/zitiya-russ-svyat/436796/index.html" TargetMode="External"/><Relationship Id="rId391" Type="http://schemas.openxmlformats.org/officeDocument/2006/relationships/hyperlink" Target="http://orthedu.ru/books/zitiya-russ-svyat/437573/index.html" TargetMode="External"/><Relationship Id="rId392" Type="http://schemas.openxmlformats.org/officeDocument/2006/relationships/hyperlink" Target="http://orthedu.ru/books/zitiya-russ-svyat/437498/index.html" TargetMode="External"/><Relationship Id="rId393" Type="http://schemas.openxmlformats.org/officeDocument/2006/relationships/hyperlink" Target="http://orthedu.ru/books/zitiya-russ-svyat/437177/index.html" TargetMode="External"/><Relationship Id="rId394" Type="http://schemas.openxmlformats.org/officeDocument/2006/relationships/hyperlink" Target="http://orthedu.ru/books/zitiya-russ-svyat/437768/index.html" TargetMode="External"/><Relationship Id="rId395" Type="http://schemas.openxmlformats.org/officeDocument/2006/relationships/hyperlink" Target="http://orthedu.ru/books/zitiya-russ-svyat/437618/index.html" TargetMode="External"/><Relationship Id="rId396" Type="http://schemas.openxmlformats.org/officeDocument/2006/relationships/hyperlink" Target="http://orthedu.ru/books/zitiya-russ-svyat/437057/index.html" TargetMode="External"/><Relationship Id="rId397" Type="http://schemas.openxmlformats.org/officeDocument/2006/relationships/hyperlink" Target="http://orthedu.ru/books/zitiya-russ-svyat/437099/index.html" TargetMode="External"/><Relationship Id="rId398" Type="http://schemas.openxmlformats.org/officeDocument/2006/relationships/hyperlink" Target="http://orthedu.ru/books/zitiya-russ-svyat/437489/index.html" TargetMode="External"/><Relationship Id="rId399" Type="http://schemas.openxmlformats.org/officeDocument/2006/relationships/hyperlink" Target="http://orthedu.ru/books/zitiya-russ-svyat/436904/index.html" TargetMode="External"/><Relationship Id="rId400" Type="http://schemas.openxmlformats.org/officeDocument/2006/relationships/hyperlink" Target="http://orthedu.ru/books/zitiya-russ-svyat/437519/index.html" TargetMode="External"/><Relationship Id="rId401" Type="http://schemas.openxmlformats.org/officeDocument/2006/relationships/hyperlink" Target="http://orthedu.ru/books/zitiya-russ-svyat/436844/index.html" TargetMode="External"/><Relationship Id="rId402" Type="http://schemas.openxmlformats.org/officeDocument/2006/relationships/hyperlink" Target="http://orthedu.ru/books/zitiya-russ-svyat/437909/index.html" TargetMode="External"/><Relationship Id="rId403" Type="http://schemas.openxmlformats.org/officeDocument/2006/relationships/hyperlink" Target="http://orthedu.ru/books/zitiya-russ-svyat/437975/index.html" TargetMode="External"/><Relationship Id="rId404" Type="http://schemas.openxmlformats.org/officeDocument/2006/relationships/hyperlink" Target="http://orthedu.ru/books/zitiya-russ-svyat/437666/index.html" TargetMode="External"/><Relationship Id="rId405" Type="http://schemas.openxmlformats.org/officeDocument/2006/relationships/hyperlink" Target="http://orthedu.ru/books/zitiya-russ-svyat/437312/index.html" TargetMode="External"/><Relationship Id="rId406" Type="http://schemas.openxmlformats.org/officeDocument/2006/relationships/hyperlink" Target="http://orthedu.ru/books/zitiya-russ-svyat/436994/index.html" TargetMode="External"/><Relationship Id="rId407" Type="http://schemas.openxmlformats.org/officeDocument/2006/relationships/hyperlink" Target="http://orthedu.ru/books/zitiya-russ-svyat/437165/index.html" TargetMode="External"/><Relationship Id="rId408" Type="http://schemas.openxmlformats.org/officeDocument/2006/relationships/hyperlink" Target="http://orthedu.ru/books/zitiya-russ-svyat/437255/index.html" TargetMode="External"/><Relationship Id="rId409" Type="http://schemas.openxmlformats.org/officeDocument/2006/relationships/hyperlink" Target="http://orthedu.ru/books/zitiya-russ-svyat/437918/index.html" TargetMode="External"/><Relationship Id="rId410" Type="http://schemas.openxmlformats.org/officeDocument/2006/relationships/hyperlink" Target="http://orthedu.ru/books/zitiya-russ-svyat/438008/index.html" TargetMode="External"/><Relationship Id="rId411" Type="http://schemas.openxmlformats.org/officeDocument/2006/relationships/hyperlink" Target="http://orthedu.ru/books/zitiya-russ-svyat/437957/index.html" TargetMode="External"/><Relationship Id="rId412" Type="http://schemas.openxmlformats.org/officeDocument/2006/relationships/hyperlink" Target="http://orthedu.ru/books/zitiya-russ-svyat/437849/index.html" TargetMode="External"/><Relationship Id="rId413" Type="http://schemas.openxmlformats.org/officeDocument/2006/relationships/hyperlink" Target="http://www.sedmitza.ru/text/100156.html" TargetMode="External"/><Relationship Id="rId414" Type="http://schemas.openxmlformats.org/officeDocument/2006/relationships/hyperlink" Target="http://orthedu.ru/books/zitiya-russ-svyat/437564/index.html" TargetMode="External"/><Relationship Id="rId415" Type="http://schemas.openxmlformats.org/officeDocument/2006/relationships/hyperlink" Target="http://orthedu.ru/books/zitiya-russ-svyat/437879/index.html" TargetMode="External"/><Relationship Id="rId416" Type="http://schemas.openxmlformats.org/officeDocument/2006/relationships/hyperlink" Target="http://orthedu.ru/books/zitiya-russ-svyat/436754/index.html" TargetMode="External"/><Relationship Id="rId417" Type="http://schemas.openxmlformats.org/officeDocument/2006/relationships/hyperlink" Target="http://orthedu.ru/books/zitiya-russ-svyat/437972/index.html" TargetMode="External"/><Relationship Id="rId418" Type="http://schemas.openxmlformats.org/officeDocument/2006/relationships/hyperlink" Target="http://orthedu.ru/books/zitiya-russ-svyat/436934/index.html" TargetMode="External"/><Relationship Id="rId419" Type="http://schemas.openxmlformats.org/officeDocument/2006/relationships/hyperlink" Target="http://orthedu.ru/books/zitiya-russ-svyat/437894/index.html" TargetMode="External"/><Relationship Id="rId420" Type="http://schemas.openxmlformats.org/officeDocument/2006/relationships/hyperlink" Target="http://orthedu.ru/books/zitiya-russ-svyat/437123/index.html" TargetMode="External"/><Relationship Id="rId421" Type="http://schemas.openxmlformats.org/officeDocument/2006/relationships/hyperlink" Target="http://www.sedmitza.ru/text/100162.html" TargetMode="External"/><Relationship Id="rId422" Type="http://schemas.openxmlformats.org/officeDocument/2006/relationships/hyperlink" Target="http://orthedu.ru/books/zitiya-russ-svyat/437759/index.html" TargetMode="External"/><Relationship Id="rId423" Type="http://schemas.openxmlformats.org/officeDocument/2006/relationships/hyperlink" Target="http://orthedu.ru/books/zitiya-russ-svyat/436775/index.html" TargetMode="External"/><Relationship Id="rId424" Type="http://schemas.openxmlformats.org/officeDocument/2006/relationships/hyperlink" Target="http://orthedu.ru/books/zitiya-russ-svyat/437993/index.html" TargetMode="External"/><Relationship Id="rId425" Type="http://schemas.openxmlformats.org/officeDocument/2006/relationships/hyperlink" Target="http://orthedu.ru/books/zitiya-russ-svyat/436883/index.html" TargetMode="External"/><Relationship Id="rId426" Type="http://schemas.openxmlformats.org/officeDocument/2006/relationships/hyperlink" Target="http://orthedu.ru/books/zitiya-russ-svyat/437834/index.html" TargetMode="External"/><Relationship Id="rId427" Type="http://schemas.openxmlformats.org/officeDocument/2006/relationships/hyperlink" Target="http://orthedu.ru/books/zitiya-russ-svyat/436850/index.html" TargetMode="External"/><Relationship Id="rId428" Type="http://schemas.openxmlformats.org/officeDocument/2006/relationships/hyperlink" Target="http://orthedu.ru/books/zitiya-russ-svyat/437438/index.html" TargetMode="External"/><Relationship Id="rId429" Type="http://schemas.openxmlformats.org/officeDocument/2006/relationships/hyperlink" Target="http://www.orthedu.ru/books/zitiya-russ-svyat/102792/index.html" TargetMode="External"/><Relationship Id="rId430" Type="http://schemas.openxmlformats.org/officeDocument/2006/relationships/hyperlink" Target="http://orthedu.ru/books/zitiya-russ-svyat/437531/index.html" TargetMode="External"/><Relationship Id="rId431" Type="http://schemas.openxmlformats.org/officeDocument/2006/relationships/hyperlink" Target="http://orthedu.ru/books/zitiya-russ-svyat/437531/index.html" TargetMode="External"/><Relationship Id="rId432" Type="http://schemas.openxmlformats.org/officeDocument/2006/relationships/hyperlink" Target="http://orthedu.ru/books/zitiya-russ-svyat/437531/index.html" TargetMode="External"/><Relationship Id="rId433" Type="http://schemas.openxmlformats.org/officeDocument/2006/relationships/hyperlink" Target="http://orthedu.ru/books/zitiya-russ-svyat/437531/index.html" TargetMode="External"/><Relationship Id="rId434" Type="http://schemas.openxmlformats.org/officeDocument/2006/relationships/hyperlink" Target="http://www.sedmitza.ru/text/447378.html" TargetMode="External"/><Relationship Id="rId435" Type="http://schemas.openxmlformats.org/officeDocument/2006/relationships/hyperlink" Target="http://orthedu.ru/books/zitiya-russ-svyat/437987/index.html" TargetMode="External"/><Relationship Id="rId436" Type="http://schemas.openxmlformats.org/officeDocument/2006/relationships/hyperlink" Target="http://orthedu.ru/books/zitiya-russ-svyat/437897/index.html" TargetMode="External"/><Relationship Id="rId437" Type="http://schemas.openxmlformats.org/officeDocument/2006/relationships/hyperlink" Target="http://orthedu.ru/books/zitiya-russ-svyat/437699/index.html" TargetMode="External"/><Relationship Id="rId438" Type="http://schemas.openxmlformats.org/officeDocument/2006/relationships/hyperlink" Target="http://orthedu.ru/books/zitiya-russ-svyat/437636/index.html" TargetMode="External"/><Relationship Id="rId439" Type="http://schemas.openxmlformats.org/officeDocument/2006/relationships/numbering" Target="numbering.xml"/><Relationship Id="rId440" Type="http://schemas.openxmlformats.org/officeDocument/2006/relationships/fontTable" Target="fontTable.xml"/><Relationship Id="rId4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06:52:00Z</dcterms:created>
  <dc:creator>acer</dc:creator>
  <dc:description/>
  <dc:language>en-US</dc:language>
  <cp:lastModifiedBy>acer</cp:lastModifiedBy>
  <dcterms:modified xsi:type="dcterms:W3CDTF">2017-06-18T06:53:00Z</dcterms:modified>
  <cp:revision>1</cp:revision>
  <dc:subject/>
  <dc:title/>
</cp:coreProperties>
</file>