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96" w:hanging="0"/>
        <w:textAlignment w:val="baseline"/>
        <w:outlineLvl w:val="0"/>
        <w:rPr>
          <w:rFonts w:ascii="Georgia" w:hAnsi="Georgia" w:eastAsia="Times New Roman" w:cs="Georgia"/>
          <w:b/>
          <w:b/>
          <w:bCs/>
          <w:color w:val="014D08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14D08"/>
          <w:kern w:val="2"/>
          <w:sz w:val="48"/>
          <w:szCs w:val="48"/>
          <w:lang w:eastAsia="ru-RU"/>
        </w:rPr>
        <w:t>Навечерие Крещения Господня или Крещенский сочельник</w:t>
      </w:r>
    </w:p>
    <w:p>
      <w:pPr>
        <w:pStyle w:val="Normal"/>
        <w:spacing w:lineRule="auto" w:line="480" w:before="0" w:after="0"/>
        <w:textAlignment w:val="baseline"/>
        <w:rPr>
          <w:rFonts w:ascii="inherit;Times New Roman" w:hAnsi="inherit;Times New Roman" w:eastAsia="Times New Roman" w:cs="inherit;Times New Roman"/>
          <w:color w:val="777777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777777"/>
          <w:sz w:val="10"/>
          <w:lang w:eastAsia="ru-RU"/>
        </w:rPr>
        <w:t>18.01.201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111111"/>
          <w:sz w:val="10"/>
          <w:szCs w:val="1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B12930"/>
          <w:sz w:val="10"/>
          <w:szCs w:val="10"/>
          <w:lang w:val="en-US" w:eastAsia="en-US"/>
        </w:rPr>
        <w:drawing>
          <wp:inline distT="0" distB="0" distL="0" distR="0">
            <wp:extent cx="1731010" cy="9486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3"/>
        <w:jc w:val="both"/>
        <w:textAlignment w:val="baseline"/>
        <w:rPr>
          <w:rFonts w:ascii="inherit;Times New Roman" w:hAnsi="inherit;Times New Roman" w:eastAsia="Times New Roman" w:cs="inherit;Times New Roman"/>
          <w:color w:val="111111"/>
          <w:sz w:val="10"/>
          <w:szCs w:val="1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  <w:t>18 января в Святой Православной Церкви — день навечерия Крещения Господня, или как его ещё называют, Крещенский сочельник. Он предваряет праздник Богоявления — большого церковного праздника, относящегося к двунадесятым праздникам Православной Церкви, и имеющего строго определенное число месяца, это непереходящий праздник. В этот день по окончании литургии в храмах совершается великое освящение вод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111111"/>
          <w:sz w:val="10"/>
          <w:szCs w:val="1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111111"/>
          <w:sz w:val="10"/>
          <w:lang w:eastAsia="ru-RU"/>
        </w:rPr>
        <w:t>«Днесь вод освящается естество…»</w:t>
      </w:r>
    </w:p>
    <w:p>
      <w:pPr>
        <w:pStyle w:val="Normal"/>
        <w:shd w:fill="FFFFFF" w:val="clear"/>
        <w:spacing w:lineRule="auto" w:line="240" w:before="0" w:after="0"/>
        <w:ind w:firstLine="453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  <w:t>Великим это водоосвящение называется в силу особенной торжественности обряда, проникнутого воспоминанием евангельского события Крещения Господня пророком Иоанном Предтечей на реке Иордан. Это великое событие стало не только первообразом таинственного омовения грехов, но и действительным освящением самого естества воды через погружение в неё Бога во плоти:</w:t>
      </w:r>
      <w:r>
        <w:rPr>
          <w:rFonts w:eastAsia="Times New Roman" w:cs="inherit;Times New Roman" w:ascii="inherit;Times New Roman" w:hAnsi="inherit;Times New Roman"/>
          <w:color w:val="111111"/>
          <w:sz w:val="10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10"/>
          <w:lang w:eastAsia="ru-RU"/>
        </w:rPr>
        <w:t>«Днесь вод освящается естество, и разделяется Иордан и своих вод возвращает струи, Владыку зря крещаема»</w:t>
      </w:r>
      <w:r>
        <w:rPr>
          <w:rFonts w:eastAsia="Times New Roman" w:cs="inherit;Times New Roman" w:ascii="inherit;Times New Roman" w:hAnsi="inherit;Times New Roman"/>
          <w:color w:val="111111"/>
          <w:sz w:val="10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  <w:t>(«В сей день освящается вод естество, и разделяется Иордан, и удерживает течение струй своих, видя Владыку омываемым» — толкование одного из тропарей чина водоосвящен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111111"/>
          <w:sz w:val="10"/>
          <w:szCs w:val="1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B12930"/>
          <w:sz w:val="10"/>
          <w:szCs w:val="10"/>
          <w:lang w:val="en-US" w:eastAsia="en-US"/>
        </w:rPr>
        <w:drawing>
          <wp:inline distT="0" distB="0" distL="0" distR="0">
            <wp:extent cx="1903730" cy="1476375"/>
            <wp:effectExtent l="0" t="0" r="0" b="0"/>
            <wp:docPr id="2" name="__wp-temp-img-i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wp-temp-img-i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3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  <w:t>Само слово «навечерие» следует понимать как преддверие церковного торжества. Второе название этого дня — сочельник (иначе сочевник) берёт своё название от сочива — пшеничного взвара с мёдом и изюмом, варить который 18 января на Руси стало давней традицией. Сложилась она потому, что ввиду важности совершившегося в следующий день события в жизни Иисуса Христа, Церковь установила строгий пост. Эта традиция не является обязательной, но прочно вошла в нашу церковную жизнь.</w:t>
      </w:r>
      <w:r>
        <w:rPr>
          <w:rFonts w:eastAsia="Times New Roman" w:cs="inherit;Times New Roman" w:ascii="inherit;Times New Roman" w:hAnsi="inherit;Times New Roman"/>
          <w:color w:val="111111"/>
          <w:sz w:val="10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B12930"/>
          <w:sz w:val="10"/>
          <w:szCs w:val="10"/>
          <w:lang w:val="en-US" w:eastAsia="en-US"/>
        </w:rPr>
        <w:drawing>
          <wp:inline distT="0" distB="0" distL="0" distR="0">
            <wp:extent cx="1149985" cy="190817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  <w:t>Конечно же, сегодня не у всех есть возможность поститься строго, но, тем не менее, пост соблюсти необходимо: «Сице убо окормляеми Божиею Благодатию, лихоимства свободимся», читаем в Типиконе. Под лихоимством надо понимать всё, что вкушается сверх необходимой потребности, и здесь каждый по совести сам определяет свою меру. Верующими она обычно определяется индивидуально, по силам и возможностям человека и по благословению его духовника. В этот день, как и в Рождественский сочельник, не вкушают пищу до выноса свечи после литургии утром и до первого принятия крещенской воды.</w:t>
      </w:r>
    </w:p>
    <w:p>
      <w:pPr>
        <w:pStyle w:val="Normal"/>
        <w:shd w:fill="FFFFFF" w:val="clear"/>
        <w:spacing w:lineRule="auto" w:line="240" w:before="0" w:after="0"/>
        <w:ind w:firstLine="453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B12930"/>
          <w:sz w:val="10"/>
          <w:szCs w:val="10"/>
          <w:lang w:val="en-US" w:eastAsia="en-US"/>
        </w:rPr>
        <w:drawing>
          <wp:inline distT="0" distB="0" distL="0" distR="0">
            <wp:extent cx="2217420" cy="147828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  <w:t>18 января, в Крещенский сочельник, после литургии в храмах совершается великое освящение воды. Великим это водоосвящение называется в силу особенной торжественности обряда, проникнутого воспоминанием евангельского события Крещения Господня пророком Иоанном Предтечей на реке Иордан. Это великое событие стало не только первообразом таинственного омовения грехов, но и действительным освящением самого естества воды через погружение в неё Бога во плоти. Вода эта почитается Церковью великой святыней и называется Агиасмой (или просто крещенской водой). Под влиянием Иерусалимского устава с XI — XII века водоосвящение совершается два раза — и в день навечерия праздника Богоявления и непосредственно в сам праздник Крещения Господня. Освящение 18 и 19 января совершается одинаковым чином, поэтому вода, освящённая в эти дни, ничем не отличается.</w:t>
      </w:r>
    </w:p>
    <w:p>
      <w:pPr>
        <w:pStyle w:val="Normal"/>
        <w:shd w:fill="FFFFFF" w:val="clear"/>
        <w:spacing w:lineRule="auto" w:line="240" w:before="0" w:after="388"/>
        <w:ind w:firstLine="453"/>
        <w:jc w:val="both"/>
        <w:textAlignment w:val="baseline"/>
        <w:rPr>
          <w:rFonts w:ascii="inherit;Times New Roman" w:hAnsi="inherit;Times New Roman" w:eastAsia="Times New Roman" w:cs="inherit;Times New Roman"/>
          <w:color w:val="111111"/>
          <w:sz w:val="10"/>
          <w:szCs w:val="1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  <w:t>Есть благочестивая традиция в день навечерия праздника кропить крещенской водой своё жилище с пением тропаря Богоявления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111111"/>
          <w:sz w:val="10"/>
          <w:szCs w:val="1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11111"/>
          <w:sz w:val="10"/>
          <w:szCs w:val="1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-fotki.yandex.ru/get/3204/256677517.14b/0_14b618_171d9fdd_X4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mg-fotki.yandex.ru/get/9298/256677517.14b/0_14b619_11333239_XXX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mg-fotki.yandex.ru/get/9817/256677517.14b/0_14b61a_59c471b7_XXX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img-fotki.yandex.ru/get/4206/256677517.14b/0_14b61b_60775796_orig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8:00Z</dcterms:created>
  <dc:creator>acer</dc:creator>
  <dc:description/>
  <dc:language>en-US</dc:language>
  <cp:lastModifiedBy>acer</cp:lastModifiedBy>
  <dcterms:modified xsi:type="dcterms:W3CDTF">2017-01-16T17:03:00Z</dcterms:modified>
  <cp:revision>1</cp:revision>
  <dc:subject/>
  <dc:title/>
</cp:coreProperties>
</file>